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27235261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36/9</w:t>
            </w:r>
          </w:p>
        </w:tc>
      </w:tr>
    </w:tbl>
    <w:p>
      <w:pPr>
        <w:pStyle w:val="TextBody"/>
        <w:widowControl/>
        <w:suppressAutoHyphens w:val="true"/>
        <w:spacing w:lineRule="auto" w:line="240" w:before="0" w:after="0"/>
        <w:ind w:left="432" w:right="-262" w:hanging="0"/>
        <w:jc w:val="center"/>
        <w:rPr>
          <w:rFonts w:ascii="Times New Roman" w:hAnsi="Times New Roman" w:eastAsia="Times New Roman" w:cs="Times New Roman"/>
          <w:sz w:val="22"/>
          <w:szCs w:val="22"/>
          <w:lang w:val="uk-UA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ці, за адресою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Коробки , вулиця Паркова ,19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Бондаренко Олени Віталії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6509035592021 від 15.02.2021р.), подані матеріали, керуючись статтями 12, 40, 79-1, 81, 116, 121, 122, 125, 126, 186 Земельного кодексу України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Бондаренко Олені Віталії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, для будівництва і обслуговування житлового будинку, господарських будівель і споруд (присадибна ділянка), загальною площею 0,0783 га, розташованої за адресою: Херсонська область, Каховський район, с. Коробки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вулиця Парко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19  на землях житлової та громадської забудови 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ці Бондаренко Олені Віталії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гальною площею 0,0783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Коробки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вулиця Парко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19, 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2500:01:001:0149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ромадянці Бондаренко О. 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зареєструвати право приватної власності на земельну ділянку згідно чинного законодавств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-57" w:firstLine="1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695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3-11T11:24:00Z</cp:lastPrinted>
  <dcterms:modified xsi:type="dcterms:W3CDTF">2021-03-25T13:18:04Z</dcterms:modified>
  <cp:revision>14</cp:revision>
  <dc:subject/>
  <dc:title/>
</cp:coreProperties>
</file>