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98956590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8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затвердження технічної документації із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щодо встановлення (відновлення) меж земельної ділянки в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натурі (на місцевості) та передачу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громадянам, яка розташована на території Каховської територіальної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громади, с. Вільна Україна , вулиця Каховська ,40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Розглянувши заяву громадян: Масюткіна Володимира Леонідовича, Масюткіної Валентини Миколаївни, Живкович Наталії Володимирівни, Масюткіна Андрія Володимир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Витяг з Державного земельного кадастру про земельну ділянку (НВ-6508641582020 від 18.11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1. Затвердити технічну документацію із землеустрою щодо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встановлення (відновлення) меж земельної ділянки в натурі (на місцевості), яка знаходиться в користуванні громадян: Масюткіна Володимира Леонідовича, Масюткіної Валентини Миколаївни, Живкович Наталії Володимирівни, Масюткіна Андрія  Володимирович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Вільна Україна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вулиця Каховськ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, 40,  на землях житлової та громадської забудови (код КВЦПЗ 02.0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  <w:t xml:space="preserve">2. Передати у приватну власність земельну ділянку громадянам: Масюткіну Володимиру Леонідовичу, Масюткінїй Валентині Миколаївні, Живкович Наталії Володимирівні, Масюткіну Андрію Володимировичу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Вільна Україна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вулиця Каховськ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40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кадастровий номер: 6523583800:02:001:0476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3. Г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ромадянам: Масюткіну В.Л., Масюткінїй В.М., Живкович Н.В., Масюткіну А.В.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 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 w:eastAsia="zh-CN"/>
        </w:rPr>
      </w:pP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1T11:29:00Z</cp:lastPrinted>
  <dcterms:modified xsi:type="dcterms:W3CDTF">2021-03-25T13:20:28Z</dcterms:modified>
  <cp:revision>5</cp:revision>
  <dc:subject/>
  <dc:title/>
</cp:coreProperties>
</file>