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5699391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41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ідведення земельної ділянки у власність громадянц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Самойловій І.О. для ведення особистого селянського господарства,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а межами села Роздольне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заяву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ромадянки Самойлової Ірини Олександрівн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площею 0,1100 га, за рахунок земель комунальної власності сільськогосподарського призначення шляхом поділу раніше сформованої земельної ділянки за кадастровим номером: 6523583800:02:001:0287, яка розташована на території Каховської територіальної громади, за межами села Роздольне (адміністративно — територіальна одиниця 26/1.1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наданий розроблений проект землеустрою щодо відведення земельної ділянки у власність, Витяг з Державного земельного кадастру про земельну ділянку (НВ-6508725642020 від 10.12.2020 р.), подані матеріали, керуючись статтями 12, 33, 81, 1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118, 121, 125, 126, 186</w:t>
      </w:r>
      <w:r>
        <w:rPr>
          <w:rFonts w:eastAsia="Times New Roman" w:cs="Noto Sans" w:ascii="Noto Sans" w:hAnsi="Noto Sans"/>
          <w:sz w:val="26"/>
          <w:szCs w:val="26"/>
        </w:rPr>
        <w:t>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Земельного кодексу України, статтями 25, 50 Закону України «Про землеустрій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вимог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у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проєкт землеустрою щодо відведення земельної ділянки у власність громадянці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амойловій Ірині Олександрівні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площею 0,1100 га, за рахунок земель комунальної власності сільськогосподарського призначення шляхом поділу раніше сформованої земельної ділянки за кадастровим номером: 6523583800:02:001:0287, яка розташована на території Каховської територіальної громади, за межами села Роздольне (адміністративно — територіальна одиниця 26/1.1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Передати у власність земельну ділянку громадянці Самойловій Ірині Олександрівні,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, площею 0,1100 га, кадастровий номер земельної ділянки: 6523583800:02:001:0486, за рахунок земель комунальної власності сільськогосподарського призначення, яка розташована на території Каховської територіальної громади, за межами села Роздольне (адміністративно — територіальна одиниця 26/1.1)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3. Громадянці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амойловій І.О. 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6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3-10T14:31:00Z</cp:lastPrinted>
  <dcterms:modified xsi:type="dcterms:W3CDTF">2021-03-25T13:23:12Z</dcterms:modified>
  <cp:revision>95</cp:revision>
  <dc:subject/>
  <dc:title> </dc:title>
</cp:coreProperties>
</file>