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2049428053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9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342/9</w:t>
            </w:r>
          </w:p>
        </w:tc>
      </w:tr>
    </w:tbl>
    <w:p>
      <w:pPr>
        <w:pStyle w:val="TextBody"/>
        <w:widowControl/>
        <w:ind w:left="432" w:right="-262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затвердження проєкту землеустрою щодо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відведення земельної ділянки у власність громадянин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ачіну О.В. для ведення особистого селянського господарства, 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яка розташована на території Каховської територіальної громади,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за межами села Роздольне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Розглянувши заяву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громадянина Пачіна Олександра Вікторович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п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ро затвердження проєкту землеустрою щодо відведення земельної ділянки у власність для ведення особистого селянського господарства (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д КВЦПЗ 01.03)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, площею 0,4500 га, за рахунок земель комунальної власності сільськогосподарського призначення шляхом поділу раніше сформованої земельної ділянки за кадастровим номером: 6523583800:02:001:0497, яка розташована на території Каховської територіальної громади, за межами села Роздольне (адміністративно — територіальна одиниця 26/1.3)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, наданий розроблений проект землеустрою щодо відведення земельної ділянки у власність, Витяг з Державного земельного кадастру про земельну ділянку (НВ-6508789452020 від 28.12.2020 р.), подані матеріали, керуючись статтями 12, 33, 81, 116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,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118, 121, 125, 126, 186</w:t>
      </w:r>
      <w:r>
        <w:rPr>
          <w:rFonts w:eastAsia="Times New Roman" w:cs="Noto Sans" w:ascii="Noto Sans" w:hAnsi="Noto Sans"/>
          <w:sz w:val="26"/>
          <w:szCs w:val="26"/>
        </w:rPr>
        <w:t>¹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Земельного кодексу України, статтями 25, 50 Закону України «Про землеустрій»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до вимог Закону України № 2498-VІІІ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</w:r>
      <w:r>
        <w:rPr>
          <w:sz w:val="26"/>
          <w:szCs w:val="26"/>
          <w:lang w:val="uk-UA"/>
        </w:rPr>
        <w:t xml:space="preserve">1. Затвердити проєкт землеустрою щодо відведення земельної ділянки у власність громадянину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Пачіну Олександру Вікторовичу</w:t>
      </w:r>
      <w:r>
        <w:rPr>
          <w:sz w:val="26"/>
          <w:szCs w:val="26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для ведення особистого селянського господарства (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д КВЦПЗ 01.03)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, площею 0,4500 га, за рахунок земель комунальної власності сільськогосподарського призначення шляхом поділу раніше сформованої земельної ділянки за кадастровим номером: 6523583800:02:001:0497, яка розташована на території Каховської територіальної громади, за межами села Роздольне (адміністративно — територіальна одиниця 26/1.3)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2. Передати у власність земельну ділянку громадянину Пачіну Олександру Вікторовичу, для ведення особистого селянського господарства (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д КВЦПЗ 01.03)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, площею 0,4500 га, кадастровий номер земельної ділянки: 6523583800:02:001:0497, за рахунок земель комунальної власності сільськогосподарського призначення, яка розташована на території Каховської територіальної громади, за межами села Роздольне (адміністративно — територіальна одиниця 26/1.3).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6"/>
          <w:szCs w:val="26"/>
          <w:lang w:val="uk-UA"/>
        </w:rPr>
        <w:tab/>
        <w:tab/>
        <w:t xml:space="preserve">3. Громадянину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Пачіну О.В. здійснити державну реєстрацію відповідно до Закону України “Про державну реєстрацію речових прав на нерухоме майно та їх обмежень”</w:t>
      </w:r>
      <w:r>
        <w:rPr>
          <w:sz w:val="26"/>
          <w:szCs w:val="26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4. Власнику земельної ділянки забезпечити виконання обов’язків та способів добросусідства відповідно до статей 91 та 103 Земельного кодексу України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5. У разі порушення норм статті 140 та згідно статей 143, 147 Земельного кодексу України, власник земельної ділянки може бути позбавлений права власності на земельну ділянку в порядку, визначеному законодавством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>6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tabs>
          <w:tab w:val="clear" w:pos="708"/>
          <w:tab w:val="left" w:pos="426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7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widowControl/>
        <w:tabs>
          <w:tab w:val="clear" w:pos="708"/>
          <w:tab w:val="left" w:pos="426" w:leader="none"/>
          <w:tab w:val="left" w:pos="851" w:leader="none"/>
        </w:tabs>
        <w:suppressAutoHyphens w:val="true"/>
        <w:bidi w:val="0"/>
        <w:ind w:left="0" w:right="-57" w:firstLine="1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Batang;바탕" w:cs="Liberation Serif;Times New Roman"/>
          <w:bCs/>
          <w:sz w:val="26"/>
          <w:szCs w:val="26"/>
          <w:lang w:val="uk-UA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Міський голова            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03-10T14:25:00Z</cp:lastPrinted>
  <dcterms:modified xsi:type="dcterms:W3CDTF">2021-03-25T13:24:03Z</dcterms:modified>
  <cp:revision>95</cp:revision>
  <dc:subject/>
  <dc:title> </dc:title>
</cp:coreProperties>
</file>