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4613402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3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ведення земельної ділянки у власність громадянам: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Чіхладзе К.І., Котовій В.І., Ющенку І.А., Білецькій В.В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ляшечук І.А., Шаповал Н.В., Мірошниченко А.В. для вед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особистого селянського господарства, яка розташована на територ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ховської територіальної громади, за межами села Роздольн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від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: Чіхладзе Катерини Іванівни, Котової Віри Іванівни, Ющенка Івана Андрійовича, Білецької Валентини Володимирівни, Пляшечук Ірини Анатоліївни, Шаповал Надії Володимирівни, Мірошниченка Анатолія Володимир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 затвердження проєкту землеустрою щодо відведення земельних ділянок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загальною площею 0,78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8, яка розташована на території Каховської територіальної громади, за межами села Роздоль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даний розроблений проект землеустрою щодо відведення земельних ділянок у власність, Витяги з Державного земельного кадастру про земельні ділянки (НВ-6508750042020 від 16.12.2020 р., НВ-6508750092020 від 16.12.2020 р., НВ-6508750052020 від 16.12.2020 р., НВ-6508750062020 від 16.12.2020 р., НВ-6508750072020 від 16.12.2020 р., НВ-6508750082020 від 16.12.2020 р., НВ-6508750102020 від 16.12.2020 р.), подані матеріали, керуючись статтями 12, 33, 81, 1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их ділянок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Чіхладзе Катерині Іванівні, загальною площею 0,1100 га, кадастровий номер: 6523583800:02:001:0488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Котовій Вірі Іванівні, загальною площею 0,1100 га, кадастровий номер: 6523583800:02:001:0493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Ющенку Івану Андрійовичу, загальною площею 0,1100 га, кадастровий номер: 6523583800:02:001:0489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Білецькій Валентині Володимирівні, загальною площею 0,1100 га, кадастровий номер: 6523583800:02:001:0490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-Пляшечук Ірині Анатоліївні, загальною площею 0,1100 га, кадастровий номер: 6523583800:02:001:0491;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Шаповал Надії Володимирівні, загальною площею 0,1100 га, кадастровий номер: 6523583800:02:001:0492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Мірошниченко Анатолію Володимир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гальною площею 0,1200 га, кадастровий номер: 6523583800:02:001:0494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8, яка розташована на території Каховської територіальної громади, за межами села Роздольн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власність земельні ділянки громадянам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Чіхладзе Катерині Іванівні, загальною площею 0,1100 га, кадастровий номер: 6523583800:02:001:0488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Котовій Вірі Іванівні, загальною площею 0,1100 га, кадастровий номер: 6523583800:02:001:0493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Ющенку Івану Андрійовичу, загальною площею 0,1100 га, кадастровий номер: 6523583800:02:001:0489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Білецькій Валентині Володимирівні, загальною площею 0,1100 га, кадастровий номер: 6523583800:02:001:0490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-Пляшечук Ірині Анатоліївні, загальною площею 0,1100 га, кадастровий номер: 6523583800:02:001:0491;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Шаповал Надії Володимирівні, загальною площею 0,1100 га, кадастровий номер: 6523583800:02:001:0492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Мірошниченко Анатолію Володимировичу, загальною площею 0,1200 га, кадастровий номер: 6523583800:02:001:0494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за рахунок земель комунальної власності сільськогосподарського призначення, які розташовані на території Каховської територіальної громади, за межами села Роздольне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ам: Чіхладзе К.І., Котовій В.І., Ющенку І.А., Білецькій В.В,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ляшечук І.А., Шаповал Н.В., Мірошниченко А.В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ласникам земельних ділянок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3-10T12:36:00Z</cp:lastPrinted>
  <dcterms:modified xsi:type="dcterms:W3CDTF">2021-03-25T13:24:49Z</dcterms:modified>
  <cp:revision>96</cp:revision>
  <dc:subject/>
  <dc:title> </dc:title>
</cp:coreProperties>
</file>