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7966573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45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Коробки , вулиця Нова, 7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Дереша Дмитра Леонід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2105069752021 від 05.02.2021 р.), подані матеріали, керуючись статтями 12, 40, 79-1, 81, 116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Дерешу Дмитру Леонід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1352 га, розташованої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Н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7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Дерешу Дмитру Леонід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1352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Коробки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Н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7, 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2500:01:001:015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мадянину Дерешу Д.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1T13:48:00Z</cp:lastPrinted>
  <dcterms:modified xsi:type="dcterms:W3CDTF">2021-03-25T13:26:35Z</dcterms:modified>
  <cp:revision>12</cp:revision>
  <dc:subject/>
  <dc:title/>
</cp:coreProperties>
</file>