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5956457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6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, вулиця Зелена, 1г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Дереша Михайла Леонід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4818942021 від 15.02.2021р.), подані матеріали, керуючись статтями 12, 40, 79-1, 81, 86, 116, 118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Дерешу Михайлу Леонід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1260 га, розташованої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Зеле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1г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Дерешу Михайлу Леонід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126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                           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Зеле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1 г, 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2500:01:001:015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ину Дерешу М.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1T13:59:00Z</cp:lastPrinted>
  <dcterms:modified xsi:type="dcterms:W3CDTF">2021-03-25T13:27:33Z</dcterms:modified>
  <cp:revision>11</cp:revision>
  <dc:subject/>
  <dc:title/>
</cp:coreProperties>
</file>