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80194354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47/9</w:t>
            </w:r>
          </w:p>
        </w:tc>
      </w:tr>
    </w:tbl>
    <w:p>
      <w:pPr>
        <w:pStyle w:val="TextBody"/>
        <w:widowControl/>
        <w:suppressAutoHyphens w:val="true"/>
        <w:spacing w:lineRule="atLeast" w:line="11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щодо відведення земельної ділянки у власність та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передачу земельної ділянки громадянину, яка розташована 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на території Каховської територіальної громади, за адресою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Вільна Україна, вулиця Каховська, 1 а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Малого Сергія Григо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4810988512021 від 01.02.2021 р.), подані матеріали, керуючись статтями 12, 40, 79-1, 81, 116, 121, 122, 125, 126, 186 Земе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Малому Сергію Григо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для будівництва і обслуговування житлового будинку, господарських будівель і споруд (присадибна ділянка), загальною площею 0,2500 га, кадастровий номер земельної ділянки: 6523584700:02:001:0026, яка розташована за адресою: Херсонська область, Каховський район, с. Вільна Україна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      Каховська, 1 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категорія земель: землі житлової та громадської забудов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Малому Сергію Григо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гальною площею 0,2500 га, для будівництва та обслуговування житлового будинку, господарських будівель і споруд (присадибна ділянка), розташовану за адресою: Херсонська область, Каховський район, с. Вільна Україна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Каховська, 1 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адастровий номер земельної ділянк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6523584700:02:001:0026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. Цільове призначення: 02.01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територіальної громади, за видом використання земельної ділянки: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ромадянину Малому С.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зареєструвати право приватної власності на земельну ділянку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57" w:firstLine="1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3-11T12:44:00Z</cp:lastPrinted>
  <dcterms:modified xsi:type="dcterms:W3CDTF">2021-03-25T13:28:23Z</dcterms:modified>
  <cp:revision>9</cp:revision>
  <dc:subject/>
  <dc:title/>
</cp:coreProperties>
</file>