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1057284788" r:id="rId2"/>
        </w:objec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9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№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352/9</w:t>
            </w:r>
          </w:p>
        </w:tc>
      </w:tr>
    </w:tbl>
    <w:p>
      <w:pPr>
        <w:pStyle w:val="TextBody"/>
        <w:widowControl/>
        <w:suppressAutoHyphens w:val="true"/>
        <w:spacing w:lineRule="atLeast" w:line="11" w:before="0" w:after="0"/>
        <w:ind w:left="432" w:right="-262" w:hanging="0"/>
        <w:jc w:val="center"/>
        <w:rPr>
          <w:rFonts w:ascii="Times New Roman" w:hAnsi="Times New Roman" w:eastAsia="Times New Roman" w:cs="Times New Roman"/>
          <w:sz w:val="22"/>
          <w:szCs w:val="22"/>
          <w:lang w:val="uk-UA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щодо відведення земельної ділянки у власність та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передачу земельної ділянки громадянці, яка розташована 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на території Каховської територіальної громади, за адресою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с. Роздольне, вулиця Садова, 5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>Розглянувши заяву громадянки Бузинної Валентини Іванівни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3221290052020 від 18.12.2020 р.), подані матеріали, керуючись статтями 12, 40, 79-1, 81, 116, 121, 122, 125, 126, 186 Земельного кодексу України, Розпорядженням КМУ від 12.06.2020 р. № 726-р “Про визначення адміністративних центрів та затвердження територій територіальних громад Херсонської області”, Постановою ЦВК від 08.08.2020 р. № 160 “Про перші вибори депутатів сільських, селищних, міських голів 25 жовтня 2020 року”, пунктом 34 частини 1 статті 26, пунктом 6-1 Розділу 5 «Прикінцеві і перехідні положення» Закону України «Про місцеве самоврядування в Україні», рішенням сесії Каховської міської ради від 22.12.2020 р. № 68/3 “Про припинення Малокаховської сільської ради Каховського району Херсонської області, Роздольненської сільської ради Каховського району Херсонської області та Коробківської сільської ради Каховського району Херсонської області, в результаті реорганізації шляхом приєднання до Каховської міської ради та припинення виконавчого комітету Роздольненської сільської ради Каховського району Херсонської області, в результаті реорганізації шляхом приєднання до Виконавчого комітету Каховської міської ради”, міська рада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widowControl/>
        <w:suppressAutoHyphens w:val="true"/>
        <w:bidi w:val="0"/>
        <w:spacing w:lineRule="atLeast" w:line="11" w:before="0" w:after="0"/>
        <w:ind w:left="0" w:right="57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ці Бузинній Валентині Іванів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, для будівництва і обслуговування житлового будинку, господарських будівель і споруд (присадибна ділянка), загальною площею 0,1300 га, кадастровий номер земельної ділянки: 6523583800:01:001:0071, яка розташована за адресою: Херсонська область, Каховський район, с. Роздольне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вулиця Садова, 5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категорія земель: землі житлової та громадської забудови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ці Бузинній Валентині Іванівні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загальною площею 0,1300 га, для будівництва та обслуговування житлового будинку, господарських будівель і споруд (присадибна ділянка), розташовану за адресою: Херсонська область, Каховський район, с. Роздольне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вулиця Садова, 5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адастровий номер земельної ділянк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6523583800:01:001:0071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. Цільове призначення: 02.01 Д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територіальної громади, за видом використання земельної ділянки: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ромадянці Бузинній В.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зареєструвати право приватної власності на земельну ділянку згідно чинного законодавства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true"/>
        <w:bidi w:val="0"/>
        <w:spacing w:lineRule="atLeast" w:line="11" w:before="0" w:after="0"/>
        <w:ind w:left="0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right="-57" w:firstLine="17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-57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44Z</dcterms:created>
  <dc:creator/>
  <dc:description/>
  <dc:language>en-US</dc:language>
  <cp:lastModifiedBy/>
  <cp:lastPrinted>2021-03-16T11:45:00Z</cp:lastPrinted>
  <dcterms:modified xsi:type="dcterms:W3CDTF">2021-03-25T13:42:13Z</dcterms:modified>
  <cp:revision>10</cp:revision>
  <dc:subject/>
  <dc:title/>
</cp:coreProperties>
</file>