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867857377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53/9</w:t>
            </w:r>
          </w:p>
        </w:tc>
      </w:tr>
    </w:tbl>
    <w:p>
      <w:pPr>
        <w:pStyle w:val="TextBody"/>
        <w:widowControl/>
        <w:suppressAutoHyphens w:val="true"/>
        <w:spacing w:lineRule="auto" w:line="240" w:before="0" w:after="0"/>
        <w:ind w:left="432" w:right="-262" w:hanging="0"/>
        <w:jc w:val="center"/>
        <w:rPr>
          <w:rFonts w:ascii="Times New Roman" w:hAnsi="Times New Roman" w:eastAsia="Times New Roman" w:cs="Times New Roman"/>
          <w:sz w:val="22"/>
          <w:szCs w:val="22"/>
          <w:lang w:val="uk-UA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Про затвердження технічної документації із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щодо встановлення (відновлення) меж земельної ділянки в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натурі (на місцевості) та передачу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громадянці, яка розташована на території Каховської територіальної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громади, с. Роздольне, вулиця Садова, 25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>Розглянувши заяву громадянки Аллахвердян Валентини Олексіївни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Витяг з Державного земельного кадастру про земельну ділянку (НВ-1814922832021 від 08.02.2021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jc w:val="center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jc w:val="center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right="-81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1. Затвердити технічну документацію із землеустрою щодо 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встановлення (відновлення) меж земельної ділянки в натурі (на місцевості), яка знаходиться в користуванні громадянці Аллахвердян Валентині Олексіївні,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 для будівництва і обслуговування житлового будинку, господарських будівель і споруд (присадибна ділянка), загальною площею 0,2496 га, розташованої за адресою: Херсонська область, Каховський район, с. Роздольне, вулиця Садова, 25, на землях житлової та громадської забудови (код КВЦПЗ 02.01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right="-81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ab/>
        <w:t xml:space="preserve">2. Передати у приватну власність земельну ділянку громадянці Аллахвердян Валентині Олексіївні,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загальною площею 0,2496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 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(Договір купівлі - продажу від 25.04.2007 року зареєстровано в реєстрі за № 1043 - житлового будинку, Витяг про реєстрацію права власності на нерухоме майно від 15.05.2007 року номер витягу: 14558048)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, розташовану за адресою: Херсонська область, Каховський район, с. Роздольне, вулиця Садова, 25, 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кадастровий номер: 6523583800:01:001:0073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  <w:tab/>
        <w:t>3. Громадянці Аллахвердян В.О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 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  <w:tab/>
      </w:r>
      <w:r>
        <w:rPr>
          <w:rFonts w:eastAsia="Batang;바탕" w:cs="Times New Roman" w:ascii="Times New Roman" w:hAnsi="Times New Roman"/>
          <w:bCs/>
          <w:sz w:val="26"/>
          <w:szCs w:val="26"/>
          <w:lang w:val="uk-UA" w:eastAsia="zh-CN"/>
        </w:rPr>
        <w:t>4</w:t>
      </w:r>
      <w:r>
        <w:rPr>
          <w:rFonts w:eastAsia="Batang;바탕" w:cs="Liberation Serif;Times New Roman"/>
          <w:bCs/>
          <w:sz w:val="26"/>
          <w:szCs w:val="26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right="-81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  <w:t xml:space="preserve"> 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-81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-57" w:firstLine="17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 w:eastAsia="zh-CN"/>
        </w:rPr>
      </w:pPr>
      <w:r>
        <w:rPr>
          <w:rFonts w:eastAsia="Batang;바탕" w:cs="Liberation Serif;Times New Roman"/>
          <w:bCs/>
          <w:sz w:val="26"/>
          <w:szCs w:val="26"/>
          <w:lang w:val="uk-UA" w:eastAsia="zh-CN"/>
        </w:rPr>
        <w:t>Міський голова                                                                                       Віталій НЕМЕРЕЦЬ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3-16T12:41:00Z</cp:lastPrinted>
  <dcterms:modified xsi:type="dcterms:W3CDTF">2021-03-25T13:43:19Z</dcterms:modified>
  <cp:revision>7</cp:revision>
  <dc:subject/>
  <dc:title/>
</cp:coreProperties>
</file>