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3122527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8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Радіщва, 4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Лопатіна Сергія Володимир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Радіщева, 4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400 га, кадастровий номер: 6510400000:01:001:2378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Лопатіну Сергію Володимировичу, </w:t>
      </w:r>
      <w:r>
        <w:rPr>
          <w:sz w:val="28"/>
          <w:szCs w:val="28"/>
          <w:lang w:val="uk-UA"/>
        </w:rPr>
        <w:t>загальною площею 0,0400 га, розташовану за адресою: м. Каховка, вул. Радіщева, 4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1:2378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відоцтво про право на спадщину за законом від 13.12.2017 року, зареєстровано в реєстрі за № 1276; витяг з Державного реєстру речових прав на нерухоме майно про реєстрацію права власності від 13.12.2017 року номер запису про право власності: 23895040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Лопатіну С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3-17T14:58:00Z</cp:lastPrinted>
  <dcterms:modified xsi:type="dcterms:W3CDTF">2021-03-25T13:48:33Z</dcterms:modified>
  <cp:revision>120</cp:revision>
  <dc:subject/>
  <dc:title> </dc:title>
</cp:coreProperties>
</file>