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641358776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61/9</w:t>
            </w:r>
          </w:p>
        </w:tc>
      </w:tr>
    </w:tbl>
    <w:p>
      <w:pPr>
        <w:pStyle w:val="TextBody"/>
        <w:widowControl/>
        <w:ind w:left="432" w:right="-262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І. Золіна, 35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удріницького Івана Васильовича про передачу земельної ділянки, яка знаходиться у фактичному користуванні,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тлового будинку, господарських будівель і споруд (присадибна ділянка), розташованої за адресою: м. Каховка, вул. І. Золіна, 3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гальною площею 0,0600 га, кадастровий номер: 6510400000:01:001:2393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Кудріницькому Івану Васильовичу, </w:t>
      </w:r>
      <w:r>
        <w:rPr>
          <w:sz w:val="28"/>
          <w:szCs w:val="28"/>
          <w:lang w:val="uk-UA"/>
        </w:rPr>
        <w:t>загальною площею 0,0600 га, розташовану за адресою: м. Каховка, вул. І. Золіна, 3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кадастровий номер: 6510400000:01:001:2393, цільове призначення: 02.01 Д</w:t>
      </w:r>
      <w:r>
        <w:rPr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договір дарування від 10.05.1993 року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Кудріницькому І.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03-17T14:45:00Z</cp:lastPrinted>
  <dcterms:modified xsi:type="dcterms:W3CDTF">2021-03-25T13:51:45Z</dcterms:modified>
  <cp:revision>124</cp:revision>
  <dc:subject/>
  <dc:title> </dc:title>
</cp:coreProperties>
</file>