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69845865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65/9</w:t>
            </w:r>
          </w:p>
        </w:tc>
      </w:tr>
    </w:tbl>
    <w:p>
      <w:pPr>
        <w:pStyle w:val="TextBody"/>
        <w:widowControl/>
        <w:suppressAutoHyphens w:val="true"/>
        <w:spacing w:lineRule="auto" w:line="240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затвердження технічної документації із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щодо встановлення (відновлення) меж земельної ділянки в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натурі (на місцевості) та передачу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громадянину, яка розташована на території Каховської територіальної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громади, с. Малокаховка, вулиця Зелена, 6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Розглянувши заяву громадянина Губаря Станіслава Павловича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Витяг з Державного земельного кадастру про земельну ділянку (НВ-4615093362021 від 16.01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-81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1. Затвердити технічну документацію із землеустрою щодо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встановлення (відновлення) меж земельної ділянки в натурі (на місцевості), яка знаходиться в користуванні, громадянину Губарю Станіславу Павловичу,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 для будівництва і обслуговування житлового будинку, господарських будівель і споруд (присадибна ділянка), загальною площею 0,1120 га, розташованої за адресою: Херсонська область, Каховський район, с. Малокаховка, вулиця Зелена, 6, на землях житлової та громадської забудови (код КВЦПЗ 02.01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-81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ab/>
        <w:t xml:space="preserve">2. Передати у приватну власність земельну ділянку громадянину Губарю Станіславу Павловичу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загальною площею 0,11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вулиця Зелена, 6, 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кадастровий номер: 6523583500:01:001:0749 (витяг з Державного реєстру речових прав на нерухоме майно про реєстрацію права власності від 31.08.2020 року, номер запису про право власності: 38016953)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ab/>
        <w:t>3. Громадянину Губарю С.П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ab/>
      </w:r>
      <w:r>
        <w:rPr>
          <w:rFonts w:eastAsia="Batang;바탕" w:cs="Times New Roman" w:ascii="Times New Roman" w:hAnsi="Times New Roman"/>
          <w:bCs/>
          <w:sz w:val="26"/>
          <w:szCs w:val="26"/>
          <w:lang w:val="uk-UA" w:eastAsia="zh-CN"/>
        </w:rPr>
        <w:t>4</w:t>
      </w:r>
      <w:r>
        <w:rPr>
          <w:rFonts w:eastAsia="Batang;바탕" w:cs="Liberation Serif;Times New Roman"/>
          <w:bCs/>
          <w:sz w:val="26"/>
          <w:szCs w:val="26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 xml:space="preserve"> 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57" w:firstLine="17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 w:eastAsia="zh-CN"/>
        </w:rPr>
      </w:pPr>
      <w:r>
        <w:rPr>
          <w:rFonts w:eastAsia="Batang;바탕" w:cs="Liberation Serif;Times New Roman"/>
          <w:bCs/>
          <w:sz w:val="26"/>
          <w:szCs w:val="26"/>
          <w:lang w:val="uk-UA" w:eastAsia="zh-CN"/>
        </w:rPr>
        <w:t>Міський голова                   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3-17T13:35:00Z</cp:lastPrinted>
  <dcterms:modified xsi:type="dcterms:W3CDTF">2021-03-25T13:56:30Z</dcterms:modified>
  <cp:revision>9</cp:revision>
  <dc:subject/>
  <dc:title/>
</cp:coreProperties>
</file>