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588628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6.03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08</w:t>
            </w:r>
          </w:p>
        </w:tc>
      </w:tr>
    </w:tbl>
    <w:p>
      <w:pPr>
        <w:pStyle w:val="Normal"/>
        <w:spacing w:lineRule="auto" w:line="240"/>
        <w:jc w:val="center"/>
        <w:rPr>
          <w:rFonts w:eastAsia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Каховської міської ради “Пр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твердження адміністративної комісії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ля розгляду справ про адміністратив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опорушення у новому складі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9.01.2021р. № 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Iauiue1234567891011121314151617181920212223242526272829303132333435"/>
        <w:bidi w:val="0"/>
        <w:jc w:val="both"/>
        <w:rPr>
          <w:sz w:val="26"/>
          <w:szCs w:val="26"/>
          <w:lang w:val="uk-UA"/>
        </w:rPr>
      </w:pPr>
      <w:r>
        <w:rPr>
          <w:rFonts w:cs="Times New Roman"/>
          <w:sz w:val="28"/>
          <w:szCs w:val="28"/>
        </w:rPr>
        <w:tab/>
        <w:t>Враховуючи службову записку від 12.02.2021 року</w:t>
      </w:r>
      <w:r>
        <w:rPr>
          <w:rFonts w:cs="Times New Roman"/>
          <w:sz w:val="28"/>
          <w:szCs w:val="28"/>
          <w:lang w:val="uk-UA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керуючись п.п. 4 п. “б” ч. 1 ст. 38 </w:t>
      </w:r>
      <w:r>
        <w:rPr>
          <w:rFonts w:cs="Times New Roman"/>
          <w:sz w:val="28"/>
          <w:szCs w:val="28"/>
        </w:rPr>
        <w:t xml:space="preserve"> Закону України „Про місцеве самоврядування в Україні”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sz w:val="28"/>
          <w:szCs w:val="28"/>
        </w:rPr>
        <w:t xml:space="preserve"> ст. ст. 215, 218 Кодексу України про адміністративні правопорушення, виконавчий комітет Каховської міської рад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зміни до складу адміністративної комісії при виконавчому комітеті, затвердженого пунктом 1 рішення виконавчого комітету Каховської міської ради “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твердження адміністративної комісії для розгляду справ про адміністративн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опорушення у новому складі</w:t>
      </w:r>
      <w:r>
        <w:rPr>
          <w:rFonts w:cs="Times New Roman" w:ascii="Times New Roman" w:hAnsi="Times New Roman"/>
          <w:sz w:val="28"/>
          <w:szCs w:val="28"/>
        </w:rPr>
        <w:t>” від 19.01.2021р. № 25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Виключити зі складу адміністративної комісії при виконавчому комітеті Каховської міської ради головного спеціаліста відділу містобудування та архітектури —  “Кантову Тетяну Василівну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Включити до складу адміністративної комісії при виконавчому комітеті Каховської міської ради головного спеціаліста відділу містобудування та архітектури - “Єложенка Миколу Анатолійовича”, головного спеціаліста відділу комунального майна та землі - “Тишковця Віктора Вікторовича”, начальника відділу збуту КП “КТП” - “Чуприну Тетяну Миколаївну (за згодою)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рішення покласти на керуючого справами виконавчого комітету Каховської міської ради (Чернявський В. В.)</w:t>
      </w:r>
      <w:r>
        <w:rPr>
          <w:rFonts w:eastAsia="Droid Sans Fallback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Віталій НЕМЕРЕЦ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cp:lastPrinted>2021-01-19T08:26:00Z</cp:lastPrinted>
  <dcterms:modified xsi:type="dcterms:W3CDTF">2021-02-24T14:16:34Z</dcterms:modified>
  <cp:revision>3</cp:revision>
  <dc:subject/>
  <dc:title/>
</cp:coreProperties>
</file>