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0.45pt;height:5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8702961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.03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68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bCs/>
          <w:sz w:val="26"/>
          <w:szCs w:val="20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творення робочої групи з питань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і у сфері обігу алкогольної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ії на території Каховської громади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осилення боротьби із нелегальним виробництвом (фальсифікованої продукції підпільними цехами та необлікованої продукції на легальних виробництвах), обігом, зокрема ввезенням, зберіганням, транспортуванням, реалізацією алкогольної продукції (незаконна реалізація, зокрема у місцях торгівлі) та марок акцизного податку, керуючись Бюджетним     та Податковим кодексами України, на виконання доручення Прем</w:t>
      </w:r>
      <w:r>
        <w:rPr>
          <w:rFonts w:eastAsia="Noto Sans CJK SC Regular" w:cs="Times New Roman" w:ascii="Times New Roman" w:hAnsi="Times New Roman"/>
          <w:sz w:val="28"/>
          <w:szCs w:val="28"/>
          <w:lang w:val="uk-UA"/>
        </w:rPr>
        <w:t xml:space="preserve">'єр — міністра України від 03.02.2021 року № 6541/63/1-20 та п.1 протоколу наради Кабінету Міністрів України від 15.02.2020 року № 6541/0/1-20, </w:t>
      </w:r>
      <w:r>
        <w:rPr>
          <w:rFonts w:cs="Times New Roman" w:ascii="Times New Roman" w:hAnsi="Times New Roman"/>
          <w:sz w:val="28"/>
          <w:szCs w:val="28"/>
          <w:lang w:val="uk-UA"/>
        </w:rPr>
        <w:t>листа голови Херсонської обласної державної адміністрації від 17.02.2020 року № 3039/1-20/16, п. 20 ч. 4 ст.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42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Створити та затвердити склад робочої групи з питань законності у сфері обігу алкогольної продукції на території Каховської територіальної громади (далі — Робоча група) у складі згідно з додатком.</w:t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Робочій групі забезпечити контроль за виявленням порушень з питань незаконного виробництва та обігу алкогольних напоїв, правил торгівлі і надання послуг працівниками торгівлі, громадського харчування та сфери послуг, громадянами, які провадять підприємницьку діяльність.</w:t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изнати таким, що втратило чинність розпорядження міського голови від 19.02.2020 №32-р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Про утворення робочої групи з питань законності у сфері обігу алкогольної продукції на території м. Каховки”(зі змінами та доповненнями).</w:t>
      </w:r>
    </w:p>
    <w:p>
      <w:pPr>
        <w:pStyle w:val="Normal"/>
        <w:tabs>
          <w:tab w:val="clear" w:pos="709"/>
          <w:tab w:val="left" w:pos="9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tabs>
          <w:tab w:val="clear" w:pos="709"/>
          <w:tab w:val="left" w:pos="96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9.03.2021№ 6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9"/>
          <w:tab w:val="left" w:pos="9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ої групи по здійсненню </w:t>
      </w:r>
      <w:r>
        <w:rPr>
          <w:rFonts w:cs="Times New Roman" w:ascii="Times New Roman" w:hAnsi="Times New Roman"/>
          <w:sz w:val="28"/>
          <w:szCs w:val="28"/>
        </w:rPr>
        <w:t>контролю з питань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сті у сфері обігу алкогольної продукції на території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ої територіальної громади</w:t>
      </w:r>
    </w:p>
    <w:p>
      <w:pPr>
        <w:pStyle w:val="Normal"/>
        <w:tabs>
          <w:tab w:val="clear" w:pos="709"/>
          <w:tab w:val="left" w:pos="9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3" w:type="dxa"/>
        <w:jc w:val="left"/>
        <w:tblInd w:w="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7"/>
        <w:gridCol w:w="6016"/>
      </w:tblGrid>
      <w:tr>
        <w:trPr>
          <w:trHeight w:val="967" w:hRule="atLeast"/>
        </w:trPr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ван Орєхов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заступник міського голови з питань діяльності виконавчих органів ради, голова робочої групи </w:t>
            </w:r>
          </w:p>
        </w:tc>
      </w:tr>
      <w:tr>
        <w:trPr>
          <w:trHeight w:val="967" w:hRule="atLeast"/>
        </w:trPr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Козлов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ловний спеціаліст відділу економічного  розвитку, інвестицій та регуляторної політики Каховської міської ради, секрета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обочої групи</w:t>
            </w:r>
          </w:p>
        </w:tc>
      </w:tr>
      <w:tr>
        <w:trPr>
          <w:trHeight w:val="457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967" w:leader="none"/>
              </w:tabs>
              <w:suppressAutoHyphens w:val="false"/>
              <w:bidi w:val="0"/>
              <w:ind w:left="0" w:right="34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Члени робочої групи</w:t>
            </w:r>
          </w:p>
        </w:tc>
      </w:tr>
      <w:tr>
        <w:trPr>
          <w:trHeight w:val="967" w:hRule="atLeast"/>
        </w:trPr>
        <w:tc>
          <w:tcPr>
            <w:tcW w:w="3517" w:type="dxa"/>
            <w:tcBorders/>
          </w:tcPr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Дмитро Вдовиченко </w:t>
            </w:r>
          </w:p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tabs>
                <w:tab w:val="clear" w:pos="709"/>
                <w:tab w:val="left" w:pos="9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відділу контролю за додержанням законодавства з праці, благоустрою і паркування транспортних засобів</w:t>
            </w:r>
          </w:p>
        </w:tc>
      </w:tr>
      <w:tr>
        <w:trPr>
          <w:trHeight w:val="1045" w:hRule="atLeast"/>
        </w:trPr>
        <w:tc>
          <w:tcPr>
            <w:tcW w:w="3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єнєв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відділу економічного розвитку, інвестицій та регуляторної політики Каховської міської ради</w:t>
            </w:r>
          </w:p>
        </w:tc>
      </w:tr>
      <w:tr>
        <w:trPr>
          <w:trHeight w:val="617" w:hRule="atLeast"/>
        </w:trPr>
        <w:tc>
          <w:tcPr>
            <w:tcW w:w="351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Олександр Малишенко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 w:eastAsia="uk-UA"/>
              </w:rPr>
              <w:t xml:space="preserve">- начальник 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uk-UA"/>
              </w:rPr>
              <w:t>юридичного відділу Каховської міської ради</w:t>
            </w:r>
          </w:p>
        </w:tc>
      </w:tr>
      <w:tr>
        <w:trPr>
          <w:trHeight w:val="967" w:hRule="atLeast"/>
        </w:trPr>
        <w:tc>
          <w:tcPr>
            <w:tcW w:w="351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ктор Попов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начальник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eastAsia="ru-RU"/>
              </w:rPr>
              <w:t>відділу поліції №1 Каховського районного відділу поліції Головного управління національної поліції в Херсонській обласної, (за згодою)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5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Талєб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uk-UA" w:eastAsia="zh-CN" w:bidi="ar-SA"/>
              </w:rPr>
              <w:t xml:space="preserve">головний державний інспекто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ховської державної податкової інспек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У ДП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ерсонській області, Автономній республіці Крим та м.Севастополі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за згодою)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ван Місюр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6" w:type="dxa"/>
            <w:tcBorders/>
          </w:tcPr>
          <w:tbl>
            <w:tblPr>
              <w:tblW w:w="578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83"/>
            </w:tblGrid>
            <w:tr>
              <w:trPr/>
              <w:tc>
                <w:tcPr>
                  <w:tcW w:w="578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 w:eastAsia="ru-RU" w:bidi="hi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 w:eastAsia="ru-RU" w:bidi="hi-IN"/>
                    </w:rPr>
                    <w:t>- начальник Каховського районного управління головного Управління Держпродспоживслужби в Херсонській області</w:t>
                  </w:r>
                </w:p>
              </w:tc>
            </w:tr>
          </w:tbl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 w:bidi="hi-IN"/>
              </w:rPr>
            </w:r>
          </w:p>
        </w:tc>
      </w:tr>
      <w:tr>
        <w:trPr>
          <w:trHeight w:val="545" w:hRule="atLeast"/>
        </w:trPr>
        <w:tc>
          <w:tcPr>
            <w:tcW w:w="3517" w:type="dxa"/>
            <w:tcBorders/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тро Матвієнко </w:t>
            </w:r>
          </w:p>
        </w:tc>
        <w:tc>
          <w:tcPr>
            <w:tcW w:w="6016" w:type="dxa"/>
            <w:tcBorders/>
          </w:tcPr>
          <w:p>
            <w:pPr>
              <w:pStyle w:val="Style16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- голо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hi-IN"/>
              </w:rPr>
              <w:t xml:space="preserve">Каховський МГФОГП «Щит», </w:t>
            </w:r>
          </w:p>
        </w:tc>
      </w:tr>
      <w:tr>
        <w:trPr>
          <w:trHeight w:val="626" w:hRule="atLeast"/>
        </w:trPr>
        <w:tc>
          <w:tcPr>
            <w:tcW w:w="35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ктор Зубков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епутат Каховської міської ради, (за згодою)</w:t>
            </w:r>
          </w:p>
        </w:tc>
      </w:tr>
      <w:tr>
        <w:trPr>
          <w:trHeight w:val="626" w:hRule="atLeast"/>
        </w:trPr>
        <w:tc>
          <w:tcPr>
            <w:tcW w:w="3517" w:type="dxa"/>
            <w:tcBorders/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6" w:type="dxa"/>
            <w:tcBorders/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іяльності виконавчих органів ради</w:t>
        <w:tab/>
        <w:tab/>
        <w:t>Іван Орє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1:42Z</dcterms:created>
  <dc:creator/>
  <dc:description/>
  <dc:language>en-US</dc:language>
  <cp:lastModifiedBy/>
  <cp:lastPrinted>2021-03-25T11:08:00Z</cp:lastPrinted>
  <dcterms:modified xsi:type="dcterms:W3CDTF">2021-03-31T11:50:01Z</dcterms:modified>
  <cp:revision>21</cp:revision>
  <dc:subject/>
  <dc:title/>
</cp:coreProperties>
</file>