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.2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1527043" r:id="rId2"/>
        </w:objec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ХОВСЬКА  МІСЬКА  РАДА</w:t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ХЕРСОНСЬКОЇ  ОБЛАСТІ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b w:val="false"/>
                <w:strike w:val="false"/>
                <w:dstrike w:val="false"/>
                <w:sz w:val="26"/>
                <w:szCs w:val="26"/>
                <w:u w:val="none"/>
              </w:rPr>
              <w:t>25.03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65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творення тимчасової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сії для розгляду зверненн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мешканців міс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 метою всебічного та колегіального розгляду питання, викладеного у зверненні громадянки Тимченко В.М. щодо самозахоплення будівлі (приміщення) за адресою вул. Велика Куликовська, 121 та самовільної висадки зелених насаджень поблизу інженерних мереж міста, керуючись розділом XII “Правил благоустрою території в місті Каховці”, затверджених рішенням сесії міської ради 28.03.2013 року №760/40, додатком 3 Наказу Міністерства будівництва, архітектури та житлово-комунального господарства "Про затвердження Правил утримання зелених насаджень в населених пунктах України" від 10.04.2006 № 105, статтею 42 Закону України “Про місцеве самоврядування в Україні” та керуючись розділами 2.5-2.10 статті II Наказу Міністерства охорони здоров'я "Про затвердження Державних санітарних норм та правил утримання територій населених місць"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35" w:leader="none"/>
          <w:tab w:val="left" w:pos="795" w:leader="none"/>
          <w:tab w:val="left" w:pos="960" w:leader="none"/>
        </w:tabs>
        <w:suppressAutoHyphens w:val="true"/>
        <w:kinsoku w:val="true"/>
        <w:overflowPunct w:val="true"/>
        <w:autoSpaceDE w:val="true"/>
        <w:bidi w:val="0"/>
        <w:ind w:left="0" w:righ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склад тимчасової комісії (додається) щодо перевірки дотримання правил благоустрою і факту самозахвату будівлі за адресою вул. Велика Куликовська, 12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дійснити перевірку з порушених у зверненні питан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езультатами роботи комісії скласти акт обстеження зелених насаджень та надати відповідь заявнику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озпорядження покласти на першого заступника міського голови з питань діяльності виконавчих органів ради (Романенко Р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>Віталій Немерець</w:t>
      </w:r>
      <w:r>
        <w:br w:type="page"/>
      </w:r>
    </w:p>
    <w:p>
      <w:pPr>
        <w:pStyle w:val="Normal"/>
        <w:tabs>
          <w:tab w:val="clear" w:pos="709"/>
          <w:tab w:val="left" w:pos="2175" w:leader="none"/>
        </w:tabs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Liberation Serif;Times New Roman"/>
          <w:b/>
          <w:bCs/>
          <w:color w:val="000000"/>
          <w:sz w:val="28"/>
          <w:szCs w:val="28"/>
          <w:u w:val="none"/>
        </w:rPr>
        <w:t>ЗАТВЕРДЖЕНО:</w:t>
      </w:r>
    </w:p>
    <w:p>
      <w:pPr>
        <w:pStyle w:val="Normal"/>
        <w:tabs>
          <w:tab w:val="clear" w:pos="709"/>
          <w:tab w:val="left" w:pos="2175" w:leader="none"/>
        </w:tabs>
        <w:jc w:val="right"/>
        <w:rPr/>
      </w:pP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 xml:space="preserve">розпорядження міського голови 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 xml:space="preserve">                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 </w:t>
        <w:tab/>
        <w:tab/>
        <w:tab/>
        <w:tab/>
        <w:tab/>
        <w:t>__________________№ _______</w:t>
      </w:r>
    </w:p>
    <w:p>
      <w:pPr>
        <w:pStyle w:val="Normal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часової комісії щодо перевірки дотримання правил благоустрою та факту самозахоплення приміщення будівлі за адресою вул. Велика Куликовська, 12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45"/>
      </w:tblGrid>
      <w:tr>
        <w:trPr/>
        <w:tc>
          <w:tcPr>
            <w:tcW w:w="4200" w:type="dxa"/>
            <w:tcBorders/>
          </w:tcPr>
          <w:p>
            <w:pPr>
              <w:pStyle w:val="Style1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слан Романенко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п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ерший заступник міського голови з питань діяльності виконавчих органів ради</w:t>
            </w:r>
          </w:p>
        </w:tc>
      </w:tr>
      <w:tr>
        <w:trPr>
          <w:trHeight w:val="910" w:hRule="atLeast"/>
        </w:trPr>
        <w:tc>
          <w:tcPr>
            <w:tcW w:w="4200" w:type="dxa"/>
            <w:tcBorders/>
            <w:vAlign w:val="cente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ind w:left="0" w:right="0" w:firstLine="62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лени комісії: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митро Вдовиченко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Style1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відділу контролю за додержанням законодавства з праці, благоустрою і паркування транспортних засобів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дрій Кашулін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відділу міського господарства, надзвичайних ситуацій,  обліку житла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рвіназ Джепарова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- н</w:t>
            </w:r>
            <w:r>
              <w:rPr>
                <w:color w:val="000000"/>
                <w:sz w:val="28"/>
              </w:rPr>
              <w:t>ачальник відділу містобудування та архітектури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італій Логвінов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оловний спеціаліст відділу міського господарства, надзвичайних ситуацій,  обліку житла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рина Кудінова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комунального підприємства „Каховська керуюча компанія”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іктор Тишковець</w:t>
            </w:r>
          </w:p>
        </w:tc>
        <w:tc>
          <w:tcPr>
            <w:tcW w:w="5445" w:type="dxa"/>
            <w:tcBorders/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 головний спеціаліст відділу комунального майна та землі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іктор Попов</w:t>
            </w:r>
          </w:p>
        </w:tc>
        <w:tc>
          <w:tcPr>
            <w:tcW w:w="5445" w:type="dxa"/>
            <w:tcBorders/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.В.О. начальника Відділення поліції №1 Каховського районного відділу ГУ Національної поліції України в Херсонській області (за згодою)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0"/>
        <w:numId w:val="2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13Z</dcterms:created>
  <dc:creator/>
  <dc:description/>
  <dc:language>en-US</dc:language>
  <cp:lastModifiedBy/>
  <cp:lastPrinted>2021-03-18T15:32:00Z</cp:lastPrinted>
  <dcterms:modified xsi:type="dcterms:W3CDTF">2021-03-31T10:27:52Z</dcterms:modified>
  <cp:revision>31</cp:revision>
  <dc:subject/>
  <dc:title/>
</cp:coreProperties>
</file>