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-5.2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7046783" r:id="rId2"/>
        </w:object>
      </w:r>
      <w:r>
        <w:rPr>
          <w:b/>
          <w:sz w:val="26"/>
          <w:szCs w:val="26"/>
        </w:rPr>
        <w:t>КАХОВСЬКА  МІСЬКА  РАДА</w:t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ХЕРСОНСЬКОЇ  ОБЛАСТІ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5.03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66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тимчасов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сії для розгляду зверненн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ід мешканців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всебічного та колегіального розгляду питання викладеного у зверненні мешканців під'їзду № 4 щодо порушення правил благоустрою та санітарних вимог громадянкою Карпенко Л.Г., яка проживає за адресою: вул. Першотравнева, 30, кв. 69, керуючись розділом IX “Правил благоустрою території в місті Каховці”, затверджених рішенням сесії міської ради 28.03.2013 року №760/40, статтею 42 Закону України “Про місцеве самоврядування в Україні” та керуючись розділами 2.5-2.10 статті II Наказу Міністерства охорони здоров'я "Про затвердження Державних санітарних норм та правил утримання територій населених місць"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35" w:leader="none"/>
          <w:tab w:val="left" w:pos="795" w:leader="none"/>
          <w:tab w:val="left" w:pos="96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склад тимчасової комісії (додається) щодо порушення правил благоустрою та санітарних вимог за адресою:                                          вул. Першотравнева, 30, кв. 69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5" w:leader="none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8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ісії здійснити перевірку з порушених у зверненні питань. 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 xml:space="preserve">3. За результатами роботи комісії </w:t>
      </w:r>
      <w:r>
        <w:rPr>
          <w:b w:val="false"/>
          <w:bCs w:val="false"/>
          <w:color w:val="000000"/>
          <w:sz w:val="28"/>
          <w:szCs w:val="28"/>
        </w:rPr>
        <w:t>надати відповідь заявнику.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даного розпорядження покласти на першого заступника міського голови з питань діяльності виконавчих органів ради (Романеко Р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Віталій Немерець</w:t>
      </w:r>
      <w:r>
        <w:br w:type="page"/>
      </w:r>
    </w:p>
    <w:p>
      <w:pPr>
        <w:pStyle w:val="Normal"/>
        <w:tabs>
          <w:tab w:val="clear" w:pos="709"/>
          <w:tab w:val="left" w:pos="2175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Liberation Serif;Times New Roman"/>
          <w:b/>
          <w:bCs/>
          <w:sz w:val="28"/>
          <w:szCs w:val="28"/>
          <w:u w:val="none"/>
        </w:rPr>
        <w:t>ЗАТВЕРДЖЕНО:</w:t>
      </w:r>
    </w:p>
    <w:p>
      <w:pPr>
        <w:pStyle w:val="Normal"/>
        <w:tabs>
          <w:tab w:val="clear" w:pos="709"/>
          <w:tab w:val="left" w:pos="2175" w:leader="none"/>
        </w:tabs>
        <w:jc w:val="right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ab/>
        <w:tab/>
        <w:tab/>
        <w:tab/>
        <w:t xml:space="preserve">розпорядження міського голови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single"/>
          <w:lang w:val="uk-UA"/>
        </w:rPr>
        <w:t xml:space="preserve">               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  <w:tab/>
        <w:tab/>
        <w:tab/>
        <w:tab/>
        <w:tab/>
        <w:t>_____________________№ ____</w:t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часової комісії щодо перевірки дотримання правил благоустрою та санітарних вимог за адресою вул. Першотравнева, 30. кв.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50"/>
      </w:tblGrid>
      <w:tr>
        <w:trPr/>
        <w:tc>
          <w:tcPr>
            <w:tcW w:w="3795" w:type="dxa"/>
            <w:tcBorders/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лан Романенко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  <w:sz w:val="28"/>
                <w:szCs w:val="28"/>
              </w:rPr>
              <w:t>- п</w:t>
            </w:r>
            <w:r>
              <w:rPr>
                <w:rFonts w:cs="Times New Roman"/>
                <w:sz w:val="28"/>
                <w:szCs w:val="28"/>
                <w:lang w:val="uk-UA"/>
              </w:rPr>
              <w:t>ерший заступник міського голови з питань діяльності виконавчих органів ради.</w:t>
            </w:r>
          </w:p>
        </w:tc>
      </w:tr>
      <w:tr>
        <w:trPr>
          <w:trHeight w:val="910" w:hRule="atLeast"/>
        </w:trPr>
        <w:tc>
          <w:tcPr>
            <w:tcW w:w="3795" w:type="dxa"/>
            <w:tcBorders/>
            <w:vAlign w:val="cente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0" w:right="0" w:firstLine="6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и комісії: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о Вдовиченко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відділу контролю за додержанням законодавства з праці, благоустрою і паркування транспортних засобів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ій Кашулін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відділу міського господарства, надзвичайних ситуацій,  обліку житла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талій Логвінов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оловний спеціаліст відділу міського господарства, надзвичайних ситуацій, обліку житла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ксандр Особа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олова правління ОСББ "Першотравнева, 30"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ісюра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аховського міськрайонного управління ГУ Держпродспоживслужби у Херсонській області (за згодою)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ктор Попов</w:t>
            </w:r>
          </w:p>
        </w:tc>
        <w:tc>
          <w:tcPr>
            <w:tcW w:w="5850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.В.О. начальника Відділення поліції №1 Каховського районного відділу ГУ Національної поліції України в Херсонській області (за згодою)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тро Матвієнко</w:t>
            </w:r>
          </w:p>
        </w:tc>
        <w:tc>
          <w:tcPr>
            <w:tcW w:w="5850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ерівник громадського формування з охорони громадського порядку "Щит"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13Z</dcterms:created>
  <dc:creator/>
  <dc:description/>
  <dc:language>en-US</dc:language>
  <cp:lastModifiedBy/>
  <cp:lastPrinted>2021-03-18T15:36:00Z</cp:lastPrinted>
  <dcterms:modified xsi:type="dcterms:W3CDTF">2021-03-31T10:19:58Z</dcterms:modified>
  <cp:revision>30</cp:revision>
  <dc:subject/>
  <dc:title/>
</cp:coreProperties>
</file>