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025294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1.04.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h-CN" w:bidi="ar-SA"/>
        </w:rPr>
        <w:t>Про закінчення опалювальн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h-CN" w:bidi="ar-SA"/>
        </w:rPr>
        <w:t>періоду 2020-2021 рр.</w:t>
      </w:r>
    </w:p>
    <w:p>
      <w:pPr>
        <w:pStyle w:val="Normal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 w:eastAsia="zh-CN" w:bidi="ar-SA"/>
        </w:rPr>
        <w:tab/>
        <w:t xml:space="preserve">У зв’язку з переведенням загальноосвітніх закладів на дистанційне навчання  та керуючись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color w:val="000000"/>
          <w:sz w:val="27"/>
          <w:szCs w:val="27"/>
          <w:lang w:val="uk-UA" w:eastAsia="zh-CN" w:bidi="ar-S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color w:val="000000"/>
          <w:sz w:val="27"/>
          <w:szCs w:val="27"/>
          <w:lang w:val="uk-UA" w:eastAsia="zh-CN" w:bidi="ar-SA"/>
        </w:rPr>
        <w:t xml:space="preserve"> виконавчий комітет міської ради</w:t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ВИРІШИВ:</w:t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1. Закінчити опалювальний сезон 2020-2021 р. в Каховській територіальній громаді з 01 квітня </w:t>
      </w:r>
      <w:r>
        <w:rPr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2021 року для населення, підприємств, установ, організацій, усіх форм власності, окрім дошкільних навчальних закладів, медичних закладів громади та адміністративної  будівлі виконавчого комітету Каховської міської ради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2. Закінчити опалювальний сезон 2020-2021 р. в Каховській територіальній громаді для  дошкільних навчальних, медичних закладів та адміністративної  будівлі виконавчого комітету Каховської міської ради з 09.04.2021 року.</w:t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 xml:space="preserve">3. КП “Котельщик” забезпечити теплопостачання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дитячого будинку інтернатного типу «Радість» Херсонської обласної ради</w:t>
      </w:r>
      <w:r>
        <w:rPr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 xml:space="preserve"> в межах виділених коштів.</w:t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4. Відповідно до постанови Кабінету Міністрів України від </w:t>
      </w:r>
      <w:r>
        <w:rPr>
          <w:sz w:val="27"/>
          <w:szCs w:val="27"/>
          <w:lang w:val="uk-UA" w:eastAsia="zh-CN" w:bidi="ar-SA"/>
        </w:rPr>
        <w:t xml:space="preserve">9 грудня 1999р. № 2246 </w:t>
      </w: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встановити, що опалювальний сезон 2020-2021р. для споживачів з індивідуальним опаленням житла закінчується 15 квітня 2021 року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5. Комунальним підприємствам: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1)“Каховська керуюча компанія”,“Котельщик”, “Каховтеплокомуненерго”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7"/>
          <w:szCs w:val="27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, надзвичайних ситуацій, обліку житла міської ради для узагальнення до 12  квітня 2021 року.</w:t>
      </w:r>
    </w:p>
    <w:p>
      <w:pPr>
        <w:pStyle w:val="Normal"/>
        <w:ind w:left="0" w:right="101" w:firstLine="708"/>
        <w:jc w:val="both"/>
        <w:rPr/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6. Управлінню праці та </w:t>
      </w:r>
      <w:r>
        <w:rPr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соціального захисту населення кінцевий термін призначення субсидій і пільг на опалення житла для населення міста визначити згідно з термінами закінчення опалювального сезону, які визначені пунктами  цього рішення.</w:t>
      </w:r>
    </w:p>
    <w:p>
      <w:pPr>
        <w:pStyle w:val="2"/>
        <w:ind w:left="0" w:right="101" w:firstLine="720"/>
        <w:rPr/>
      </w:pP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7. Контроль за виконанням даного рішення покласти на першого заступника міського голови з питань діяльності виконав</w:t>
      </w:r>
      <w:r>
        <w:rPr>
          <w:color w:val="000000"/>
          <w:sz w:val="27"/>
          <w:szCs w:val="27"/>
          <w:lang w:val="uk-UA" w:eastAsia="zh-CN" w:bidi="ar-SA"/>
        </w:rPr>
        <w:t xml:space="preserve">чих органів ради </w:t>
      </w:r>
      <w:r>
        <w:rPr>
          <w:bCs/>
          <w:color w:val="000000"/>
          <w:sz w:val="28"/>
          <w:szCs w:val="28"/>
          <w:lang w:val="uk-UA" w:eastAsia="zh-CN" w:bidi="ar-SA"/>
        </w:rPr>
        <w:t>Романенка Р.В.</w:t>
      </w:r>
    </w:p>
    <w:p>
      <w:pPr>
        <w:pStyle w:val="Normal"/>
        <w:ind w:left="0" w:right="-340" w:hanging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ind w:left="0" w:right="-340" w:hanging="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21-03-31T16:16:00Z</cp:lastPrinted>
  <dcterms:modified xsi:type="dcterms:W3CDTF">2021-04-01T06:28:53Z</dcterms:modified>
  <cp:revision>29</cp:revision>
  <dc:subject/>
  <dc:title> </dc:title>
</cp:coreProperties>
</file>