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45pt;margin-top:0.4pt;width:35.8pt;height:46.5pt;mso-wrap-distance-left:9.05pt;mso-wrap-distance-right:9.05pt;mso-position-horizontal-relative:text;mso-position-vertical-relative:text" filled="t" fillcolor="#FFFFFF" o:ole="">
            <v:imagedata r:id="rId3" o:title=""/>
            <w10:wrap type="topAndBottom"/>
          </v:shape>
          <o:OLEObject Type="Embed" ProgID="" ShapeID="ole_rId2" DrawAspect="Content" ObjectID="_962745969"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eastAsia="Liberation Serif;Times New Roman"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до 9 сесії міської ради, яка відбудеться 25.03.2021 року</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8.03.2020р.</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8</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 13</w:t>
      </w:r>
      <w:r>
        <w:rPr>
          <w:rFonts w:cs="Liberation Serif;Times New Roman" w:ascii="Liberation Serif;Times New Roman" w:hAnsi="Liberation Serif;Times New Roman"/>
          <w:sz w:val="28"/>
          <w:szCs w:val="28"/>
          <w:u w:val="none"/>
        </w:rPr>
        <w:t xml:space="preserve">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12</w:t>
      </w:r>
      <w:r>
        <w:rPr>
          <w:rFonts w:cs="Liberation Serif;Times New Roman" w:ascii="Liberation Serif;Times New Roman" w:hAnsi="Liberation Serif;Times New Roman"/>
          <w:sz w:val="28"/>
          <w:szCs w:val="28"/>
          <w:u w:val="none"/>
          <w:lang w:val="uk-UA"/>
        </w:rPr>
        <w:t xml:space="preserve">.00 </w:t>
      </w:r>
      <w:r>
        <w:rPr>
          <w:rFonts w:cs="Liberation Serif;Times New Roman" w:ascii="Liberation Serif;Times New Roman" w:hAnsi="Liberation Serif;Times New Roman"/>
          <w:sz w:val="28"/>
          <w:szCs w:val="28"/>
          <w:lang w:val="uk-UA"/>
        </w:rPr>
        <w:t>годині</w:t>
      </w:r>
    </w:p>
    <w:p>
      <w:pPr>
        <w:pStyle w:val="Normal"/>
        <w:jc w:val="both"/>
        <w:rPr/>
      </w:pPr>
      <w:r>
        <w:rPr/>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ла — Гончарова Ірина Анатоліївна, секретар ради.</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старости сіл.</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rFonts w:eastAsia="DejaVu Sans" w:cs="Lohit Hindi"/>
          <w:sz w:val="28"/>
          <w:szCs w:val="28"/>
        </w:rPr>
      </w:pPr>
      <w:r>
        <w:rPr>
          <w:rFonts w:eastAsia="DejaVu Sans" w:cs="Lohit Hindi"/>
          <w:sz w:val="28"/>
          <w:szCs w:val="28"/>
        </w:rPr>
      </w:r>
    </w:p>
    <w:p>
      <w:pPr>
        <w:pStyle w:val="ListParagraph"/>
        <w:ind w:left="0" w:right="0" w:hanging="0"/>
        <w:jc w:val="both"/>
        <w:rPr>
          <w:rFonts w:eastAsia="DejaVu Sans" w:cs="Lohit Hindi"/>
          <w:sz w:val="28"/>
          <w:szCs w:val="28"/>
        </w:rPr>
      </w:pPr>
      <w:r>
        <w:rPr>
          <w:rFonts w:eastAsia="DejaVu Sans" w:cs="Lohit Hindi"/>
          <w:sz w:val="28"/>
          <w:szCs w:val="28"/>
        </w:rPr>
        <w:t>- Романенко Р.В., перший заступник міського голови з питань діяльності виконавчих органів ради;</w:t>
      </w:r>
    </w:p>
    <w:p>
      <w:pPr>
        <w:pStyle w:val="ListParagraph"/>
        <w:ind w:left="0" w:right="0" w:hanging="0"/>
        <w:jc w:val="both"/>
        <w:rPr>
          <w:rFonts w:eastAsia="DejaVu Sans" w:cs="Lohit Hindi"/>
          <w:sz w:val="28"/>
          <w:szCs w:val="28"/>
        </w:rPr>
      </w:pPr>
      <w:r>
        <w:rPr>
          <w:rFonts w:eastAsia="DejaVu Sans" w:cs="Lohit Hindi"/>
          <w:sz w:val="28"/>
          <w:szCs w:val="28"/>
        </w:rPr>
        <w:t>- Орєхов І.М., заступник міського голови з питань діяльності виконавчих органів ради;</w:t>
      </w:r>
    </w:p>
    <w:p>
      <w:pPr>
        <w:pStyle w:val="ListParagraph"/>
        <w:ind w:left="0" w:right="0" w:hanging="0"/>
        <w:jc w:val="both"/>
        <w:rPr/>
      </w:pPr>
      <w:r>
        <w:rPr>
          <w:rFonts w:eastAsia="DejaVu Sans" w:cs="Lohit Hindi"/>
          <w:sz w:val="28"/>
          <w:szCs w:val="28"/>
        </w:rPr>
        <w:t xml:space="preserve">- </w:t>
      </w:r>
      <w:r>
        <w:rPr>
          <w:rFonts w:cs="Liberation Serif;Times New Roman" w:ascii="Liberation Serif;Times New Roman" w:hAnsi="Liberation Serif;Times New Roman"/>
          <w:b w:val="false"/>
          <w:bCs w:val="false"/>
          <w:color w:val="000000"/>
          <w:sz w:val="28"/>
          <w:szCs w:val="28"/>
          <w:lang w:val="uk-UA"/>
        </w:rPr>
        <w:t>Гончаров О.А., начальник фінансового у правління;</w:t>
      </w:r>
    </w:p>
    <w:p>
      <w:pPr>
        <w:pStyle w:val="ListParagraph"/>
        <w:ind w:left="0" w:right="0" w:hanging="0"/>
        <w:jc w:val="both"/>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xml:space="preserve">- Каменєва А.А., начальник відділу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економічного розвитку, інвестицій та регуляторної політики</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w:t>
      </w:r>
    </w:p>
    <w:p>
      <w:pPr>
        <w:pStyle w:val="ListParagraph"/>
        <w:ind w:left="0" w:right="0" w:hanging="0"/>
        <w:jc w:val="both"/>
        <w:rPr>
          <w:sz w:val="28"/>
        </w:rPr>
      </w:pPr>
      <w:r>
        <w:rPr>
          <w:sz w:val="28"/>
        </w:rPr>
        <w:t>- Зозуля І.С., начальник відділу з питань депутатської діяльності;</w:t>
      </w:r>
    </w:p>
    <w:p>
      <w:pPr>
        <w:pStyle w:val="ListParagraph"/>
        <w:ind w:left="0" w:right="0" w:hanging="0"/>
        <w:jc w:val="both"/>
        <w:rPr>
          <w:sz w:val="28"/>
        </w:rPr>
      </w:pPr>
      <w:r>
        <w:rPr>
          <w:sz w:val="28"/>
        </w:rPr>
        <w:t>- Кашулін А.Г., начальник відділу міського господарства, надзвичайних ситуацій, обліку житла;</w:t>
      </w:r>
    </w:p>
    <w:p>
      <w:pPr>
        <w:pStyle w:val="ListParagraph"/>
        <w:ind w:left="0" w:right="0" w:hanging="0"/>
        <w:jc w:val="both"/>
        <w:rPr>
          <w:sz w:val="28"/>
        </w:rPr>
      </w:pPr>
      <w:r>
        <w:rPr>
          <w:sz w:val="28"/>
        </w:rPr>
        <w:t>- Іотова О.О., начальник відділу організаційно-кадрової роботи, інформаційної політики та взаємодії з громадскістю;</w:t>
      </w:r>
    </w:p>
    <w:p>
      <w:pPr>
        <w:pStyle w:val="ListParagraph"/>
        <w:ind w:left="0" w:right="0" w:hanging="0"/>
        <w:jc w:val="both"/>
        <w:rPr>
          <w:sz w:val="28"/>
        </w:rPr>
      </w:pPr>
      <w:r>
        <w:rPr>
          <w:sz w:val="28"/>
        </w:rPr>
        <w:t>- Малишенко О.В., начальник юридичного відділу;</w:t>
      </w:r>
    </w:p>
    <w:p>
      <w:pPr>
        <w:pStyle w:val="ListParagraph"/>
        <w:ind w:left="0" w:right="0" w:hanging="0"/>
        <w:jc w:val="both"/>
        <w:rPr/>
      </w:pPr>
      <w:r>
        <w:rPr>
          <w:sz w:val="28"/>
        </w:rPr>
        <w:t xml:space="preserve">- Волошина О.Л., начальник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ідділу бухгалтерського обліку та звітності;</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Зуєв С.В., начальник архівного відділ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Левчик Л.В., начальник відділу у справах молоді та спорт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Зубков В. А., директор  Міського центру соціальних служб;</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Садова А. М., начальник управління культури і туризму;</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Єложенко М. А., головний спеціаліст відділу  містобудування та архітектури.</w:t>
      </w:r>
    </w:p>
    <w:p>
      <w:pPr>
        <w:pStyle w:val="ListParagraph"/>
        <w:ind w:left="0" w:right="0" w:hanging="0"/>
        <w:jc w:val="both"/>
        <w:rPr>
          <w:sz w:val="28"/>
        </w:rPr>
      </w:pPr>
      <w:r>
        <w:rPr>
          <w:sz w:val="28"/>
        </w:rPr>
      </w:r>
    </w:p>
    <w:p>
      <w:pPr>
        <w:pStyle w:val="ListParagraph"/>
        <w:ind w:left="0" w:right="0" w:hanging="0"/>
        <w:jc w:val="center"/>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single"/>
          <w:lang w:val="uk-UA" w:eastAsia="hi-IN" w:bidi="zxx"/>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single"/>
          <w:lang w:val="uk-UA" w:eastAsia="hi-IN" w:bidi="zxx"/>
        </w:rPr>
        <w:t>Про розгляд питань різного:</w:t>
      </w:r>
    </w:p>
    <w:p>
      <w:pPr>
        <w:pStyle w:val="ListParagraph"/>
        <w:ind w:left="0" w:right="0" w:hanging="0"/>
        <w:jc w:val="center"/>
        <w:rPr>
          <w:b/>
          <w:b/>
          <w:bCs/>
          <w:sz w:val="28"/>
          <w:u w:val="single"/>
        </w:rPr>
      </w:pPr>
      <w:r>
        <w:rPr>
          <w:b/>
          <w:bCs/>
          <w:sz w:val="28"/>
          <w:u w:val="single"/>
        </w:rPr>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1. Щодо надання платних послуг КНП Каховським міський центром первинної медико-санітарної допомоги Каховської міської ради.</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Доповідає: Антоненко О.А., директор КНП  Каховського міського центру первинної медико-санітарної допомоги Каховської міської ради, який зазначив що в</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ведення платних медичних послуг в Центрі – вимушена міра, що спричинена необхідністю виживання Центру в умовах недостатнього фінансування. Враховуючи, що  кошти НСЗУ майже на 90%  йдуть на заробітну плату, а місцевий бюджет не  в змозі повною мірою забезпечити необхідні витрати Центру, постала гостра необхідність введення додаткового джерела доходу – платні медичні послуги.  Це дозволить зберегти необхідний кадровий склад  Центру, забезпечить функціонування клініко-діагностичної лабораторії ,  денного стаціонару та Центру в цілому.</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highlight w:val="white"/>
          <w:u w:val="none"/>
          <w:lang w:val="uk-UA" w:eastAsia="hi-IN" w:bidi="zxx"/>
        </w:rPr>
        <w:t xml:space="preserve"> </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4"/>
          <w:szCs w:val="24"/>
          <w:highlight w:val="white"/>
          <w:u w:val="none"/>
          <w:lang w:val="uk-UA" w:eastAsia="hi-IN" w:bidi="zxx"/>
        </w:rPr>
        <w:tab/>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 xml:space="preserve">Відповідно до Наказу МОЗ України від 19.03.2018р. № 504 «Про затвердження Порядку надання первинної медичної допомоги» (додаток 1 та 3) визначено  перелік медичних послуг та лабораторних досліджень, які Центр зобов’язаний надавати, а держава оплачувати.  </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ab/>
      </w:r>
      <w:r>
        <w:rPr>
          <w:rFonts w:cs="Liberation Serif;Times New Roman" w:ascii="Liberation Serif;Times New Roman" w:hAnsi="Liberation Serif;Times New Roman"/>
          <w:sz w:val="28"/>
          <w:szCs w:val="28"/>
          <w:lang w:val="uk-UA"/>
        </w:rPr>
        <w:t xml:space="preserve">Зокрема, безкоштовно для пацієнта  повинні здійснюватися загальний аналіз крові з лейкоцитарною формулою; загальний аналіз сечі; глюкоза крові;  загальний холестерин; вимірювання артеріального тиску; електрокардіограма; вимірювання ваги, зросту, окружності талії; швидкі тести на вагітність, тропоніни, ВІЛ, вірусні гепатити.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 xml:space="preserve">Усі ніші аналізи НСЗУ не оплачує. </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ab/>
        <w:t xml:space="preserve">Отже заробітна плата лаборантів, закупівля реактивів на проведення будь-яких інших лабораторних досліджень  « лягає на плечі» сімейних лікарів, адже саме з коштів, які НСЗУ сплачує за роботу лікарів, Центр змушений покривати усі видатки. До складу тарифу на платні медичні послуги входять  витрати на оплату праці та нарахування,  амортизація медичного устаткування, вартість лікарських засобів, перев’язувальних матеріалів, лабораторних реактивів, дезінфікувальних засобів, бланків, медичного інструментарію, витрати на технічне забезпечення та інші  витрати, які Центр несе для забезпечення надання кожної окремої послуги. </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ab/>
        <w:t xml:space="preserve">Перелік та вартість платних медичних послуг  Центру розроблені на підставі  ЗУ «про ціни та ціноутворення», Закону України «Основи законодавства України про охорону здоров’я»,  Постанови  КМУ від 27.12.2017р. № 1075 «Про затвердження методики розрахунку вартості послуги з медичного обслуговування», Постанови КМУ від 17.09.1996р. №1138 «Про затвердження переліку платних послуг, які надаються в державних і комунальних  закладах охорони здоров’я та вищих медичних навчальних  закладах», Положення (стандарт) бухгалтерського обліку 16 «Витрати», затвердженого наказом Мінфіна від 31.12.1999р. №318 та інших нормативно-правових актів. </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Виступили: Гриненко О.В., який запитав, наскільки є ефективними експрес-тести на Ковід.</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Антоненко О.А., який надав роз</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яснення по даному питанню.</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Сурін М.С., який запитав, до платних послуг додаються нові послуги, чи ті послуги які були безкоштовними стають платними?</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Антоненко О.А., який зазначив, що його заклад повинен робити тільки чотири види аналізів, і ці аналізи безкоштовні для тих хто підписав декларацію з лікарем, а інші види аналізів ідуть в платні послуги.</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 xml:space="preserve">Тернавський О.В., який запитав, яка різниця в ціні між платними послугами, які на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НП  Каховський міський центр первинної медико-санітарної допомоги Каховської міської ради та приватними лабораторіями.</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Антоненко О.А., який зазначив, що слід враховувати, що переважна більшість приватних лабораторій на території міста Каховка – це  фактично «пункти забору біоматеріалу», які належать великим та потужним корпораціям,  що мають змогу штучно занизити ціну. Такі приватні лабораторії не мають належного обладнання, на яке слід нараховувати амортизацію, адже безпосередньо лабораторні дослідження робляться або в Херсоні, або в Одесі. Кількість працівників та обслуговуючого персоналу також набагато менша, ніж в Центрі, тому їм можна зекономити на зарпла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Тернавський О.В., який зазначив, що плата за послуги повинна бути такою, щоб мешканці хотіли звертатися до Центру а не до платних лабораторій.</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Антоненко О.А., який зазначив, що розроблені тарифи відповідають собівартості послуги. Якщо Центр штучно зробить тарифи нижчі, ніж собівартість, то  тут можна говорити про умисне свідоме нанесення збитків комунальному підприємству, звинувачення у недобросовісній конкуренції, що тягне відповідальність передбачену чинним законодавством.</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значила, що в розрахунок собівартості платних послуг доцільно було б включити оплату комунальних послуг.</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яка запропонувала Антоненку О.А. надати інформацію щодо вакцинації.</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Антоненко О.А., який надав роз</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яснення по данному питанню.</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яка запитала, яка кількість лікарів вакцинувалася на сьогоднішній день.</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Антоненко О.А., який зазначив, що на сьогоднішній день вакцинувалося сім лікарів.</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питала, чи організовано на базі МЦСЗО можливість оплати платних послуг, чи потрібно йти в банк, щоб оплатити послуги.</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Антоненко О.А., який зазначив, що на першому поверсі облаштовано касу для оплати платних послуг.</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пропонувала розглянути питання щодо можливості проводити розрахунки платіжною карткою та встановлення там терміналу.</w:t>
      </w:r>
    </w:p>
    <w:p>
      <w:pPr>
        <w:pStyle w:val="ListParagraph"/>
        <w:ind w:left="0" w:right="0" w:hanging="0"/>
        <w:jc w:val="both"/>
        <w:rPr/>
      </w:pPr>
      <w:r>
        <w:rPr/>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zxx"/>
        </w:rPr>
        <w:tab/>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 xml:space="preserve">5.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shd w:fill="FFFFFF" w:val="clear"/>
          <w:lang w:val="uk-UA" w:eastAsia="zxx" w:bidi="zxx"/>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Доповідає: Антоненко О.А., директор КНП  Каховського міського центру первинної медико-санітарної допомоги Каховської міської рад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Виступили: Гончарова І.А., яка запитала, чи є кошторис на ті кошти які зазначені в фінансовому плані.</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Антоненко О.А., який надав інформацію про вартість пандусів, які необхідно облаштувати.</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Жужа Т.В., яка запитала, як буде працювати Роздольненська амбулаторія. Тому що дві медичні працівниці звільняються і один працівник йде у відпустку. І тому два населених пункти с.Роздольне та с.Вільна Україна залишаються без медичного працівника.</w:t>
      </w:r>
    </w:p>
    <w:p>
      <w:pPr>
        <w:pStyle w:val="ListParagraph"/>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Антоненко О.А., який надав інформацію по роботі амбулаторії в Роздольному та пояснив, що два медичні працівники дійсно звільняються, але амбулаторія працювати буде так працівник який залишається поки що у відпустку не йде.</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Також виступили: Білодід О.В., Гончарова Т.С., Жужа Т.В.</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 xml:space="preserve">6. </w:t>
      </w: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8"/>
          <w:szCs w:val="28"/>
          <w:u w:val="none"/>
          <w:shd w:fill="FFFFFF" w:val="clear"/>
          <w:lang w:val="uk-UA" w:eastAsia="zxx" w:bidi="zxx"/>
        </w:rPr>
        <w:t>Про внесення змін до Програми розвитку та фінансової підтримки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ListParagraph"/>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shd w:fill="FFFFFF" w:val="clear"/>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FFFFFF" w:val="clear"/>
          <w:lang w:val="uk-UA" w:eastAsia="hi-IN" w:bidi="zxx"/>
        </w:rPr>
        <w:tab/>
        <w:t>Доповідає: Антоненко О.А., директор КНП  Каховського міського центру первинної медико-санітарної допомоги Каховської міської ради.</w:t>
      </w:r>
    </w:p>
    <w:p>
      <w:pPr>
        <w:pStyle w:val="ListParagraph"/>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000000"/>
          <w:spacing w:val="-5"/>
          <w:sz w:val="28"/>
          <w:szCs w:val="28"/>
          <w:lang w:val="uk-UA" w:eastAsia="ru-RU"/>
        </w:rPr>
        <w:tab/>
      </w:r>
      <w:r>
        <w:rPr>
          <w:rFonts w:cs="Liberation Serif;Times New Roman" w:ascii="Liberation Serif;Times New Roman" w:hAnsi="Liberation Serif;Times New Roman"/>
          <w:b w:val="false"/>
          <w:bCs w:val="false"/>
          <w:color w:val="000000"/>
          <w:spacing w:val="-5"/>
          <w:sz w:val="28"/>
          <w:szCs w:val="28"/>
          <w:lang w:val="uk-UA"/>
        </w:rPr>
        <w:t>2. Про безоплатне прийняття з комунальної власності Каховської районної ради у комунальну власність Каховської територіальної громади об</w:t>
      </w:r>
      <w:r>
        <w:rPr>
          <w:rFonts w:eastAsia="Liberation Serif;Times New Roman" w:cs="Noto Sans" w:ascii="Noto Sans" w:hAnsi="Noto Sans"/>
          <w:b w:val="false"/>
          <w:bCs w:val="false"/>
          <w:color w:val="000000"/>
          <w:spacing w:val="-5"/>
          <w:sz w:val="28"/>
          <w:szCs w:val="28"/>
          <w:lang w:val="uk-UA"/>
        </w:rPr>
        <w:t>´</w:t>
      </w:r>
      <w:r>
        <w:rPr>
          <w:rFonts w:cs="Liberation Serif;Times New Roman" w:ascii="Liberation Serif;Times New Roman" w:hAnsi="Liberation Serif;Times New Roman"/>
          <w:b w:val="false"/>
          <w:bCs w:val="false"/>
          <w:color w:val="000000"/>
          <w:spacing w:val="-5"/>
          <w:sz w:val="28"/>
          <w:szCs w:val="28"/>
          <w:lang w:val="uk-UA"/>
        </w:rPr>
        <w:t>єктів нерухомого майн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ишковець Віктор Вікторович,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0" w:right="0" w:hanging="0"/>
        <w:jc w:val="both"/>
        <w:rPr>
          <w:b/>
          <w:b/>
          <w:bCs/>
        </w:rPr>
      </w:pPr>
      <w:r>
        <w:rPr>
          <w:b/>
          <w:bCs/>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 Про підсумки виконання Програми економічного, соціального та культурного розвитку м.Каховки за 2020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мєнєва Алла Анатоліївна, начальник відділу економічного розвитку, інвестицій та регуляторної політики.</w:t>
      </w:r>
    </w:p>
    <w:p>
      <w:pPr>
        <w:pStyle w:val="Normal"/>
        <w:widowControl w:val="false"/>
        <w:suppressAutoHyphens w:val="true"/>
        <w:kinsoku w:val="true"/>
        <w:overflowPunct w:val="true"/>
        <w:autoSpaceDE w:val="true"/>
        <w:bidi w:val="0"/>
        <w:ind w:left="0" w:right="0" w:hanging="0"/>
        <w:jc w:val="both"/>
        <w:rPr/>
      </w:pPr>
      <w:r>
        <w:rPr/>
        <w:tab/>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4. Про внесення змін та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мєнєва Алла Анатоліївна, начальник відділу економічного розвитку, інвестицій та регуляторної політики.</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Виступили: Гончарова Т.С., яка зазначила, що даним рішенням на КТП виділяється певна сума коштів, та запитала, чи є бюджетні запити на дану суму.</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 О.А. який зазначив, що по КТП окремих запитів немає, є один запит на загальну суму.</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висловила прохання на засідання комісії  з питань земельних відносин, природокористування, планування території, будівництва, архітектури та благоустрою надати розшифровку по сумам для КТП.</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Романенко Р.В., який надав інформацію по коштам необхідним на ремонт будівлі виконавчого комітету.</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аталашка О.А., яка надала інформацію про необхідність виділення коштів для ремонту павільйонів ДНЗ “Веселка”.</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значила, що в жахливому стані знаходяться не тільки павільйони ДНЗ “Веселка”, а й інших садочків також. Тому треба проінспектувати павільйони всіх дошкільних закладів.</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аталашка О.А., яка надала інформацію про необхідність ремонту приміщення для облаштування класу в ЗОШ № 1.</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висловила прохання більш детально підготувати дане питання та перенести його розгляд на наступну сесію.</w:t>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акож виступили: Білодід О.В., Зубков В.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 xml:space="preserve">7. </w:t>
      </w:r>
      <w:r>
        <w:rPr>
          <w:rFonts w:eastAsia="DejaVu Sans"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внесення змін до рішення 49 сесії VІІ скликання від 21.12.2017 № 910/49 “Про затвердження програми розвитку культури і духовності в місті на 2018-2022 рок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Садова Анна Миколаївна, начальник управління культури і туризму.</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 xml:space="preserve">8. </w:t>
      </w:r>
      <w:r>
        <w:rPr>
          <w:rFonts w:eastAsia="DejaVu Sans"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внесення змін до рішення сесії міської ради від 22.12.2020 року № 83/3 “Про бюджет Каховської міської територіальної громади на 2021 рік</w:t>
      </w:r>
      <w:r>
        <w:rPr>
          <w:rFonts w:eastAsia="DejaVu Sans" w:cs="Liberation Serif;Times New Roman" w:ascii="Liberation Serif;Times New Roman" w:hAnsi="Liberation Serif;Times New Roman"/>
          <w:b w:val="false"/>
          <w:bCs w:val="false"/>
          <w:i w:val="false"/>
          <w:iCs w:val="false"/>
          <w:color w:val="000000"/>
          <w:spacing w:val="-5"/>
          <w:kern w:val="2"/>
          <w:sz w:val="26"/>
          <w:szCs w:val="26"/>
          <w:lang w:val="uk-UA" w:eastAsia="hi-IN"/>
        </w:rPr>
        <w:t>”.</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9. </w:t>
      </w:r>
      <w:r>
        <w:rPr>
          <w:rFonts w:eastAsia="Liberation Serif;Times New Roman" w:cs="Liberation Serif;Times New Roman" w:ascii="Liberation Serif;Times New Roman" w:hAnsi="Liberation Serif;Times New Roman"/>
          <w:b w:val="false"/>
          <w:bCs w:val="false"/>
          <w:i w:val="false"/>
          <w:iCs w:val="false"/>
          <w:color w:val="000000"/>
          <w:spacing w:val="-5"/>
          <w:kern w:val="2"/>
          <w:sz w:val="28"/>
          <w:szCs w:val="28"/>
          <w:lang w:val="uk-UA" w:eastAsia="hi-IN"/>
        </w:rPr>
        <w:t>Про прийняття благодійної допомоги.</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лександр Володимирович, начальник юридичного відділу.</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10. </w:t>
      </w:r>
      <w:r>
        <w:rPr>
          <w:rFonts w:cs="Liberation Serif;Times New Roman" w:ascii="Liberation Serif;Times New Roman" w:hAnsi="Liberation Serif;Times New Roman"/>
          <w:b w:val="false"/>
          <w:bCs w:val="false"/>
          <w:i w:val="false"/>
          <w:iCs w:val="false"/>
          <w:color w:val="000000"/>
          <w:spacing w:val="-5"/>
          <w:sz w:val="28"/>
          <w:szCs w:val="28"/>
          <w:lang w:val="uk-UA"/>
        </w:rPr>
        <w:t>Про затвердження списку присяжних Каховського міськрайонного суду.</w:t>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Малишенко Олександр Володимирович, начальник юридичного відділ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зазначила, що виходячи зі списку присяжних, всі вони приблизно одного віку. Але відповідно вимог до присяжних, то вони повинні бути різні за віком, різні за соціальним статусом, але зі списку цього не видно. Та висловила прохання надати на комісію інформацію по кожному присяжном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Зубков В.А., який запитав, чому немає гендерної рівності, у списку одні жінк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яка зазначила, що у списку ті особи, які висловили бажа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Зубков В.А., який запропонував, також залучити присяжних, які проживають не тільки на території м.Каховка, а й у селах Каховської територіальної громад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ab/>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11. </w:t>
      </w:r>
      <w:r>
        <w:rPr>
          <w:rFonts w:cs="Liberation Serif;Times New Roman" w:ascii="Liberation Serif;Times New Roman" w:hAnsi="Liberation Serif;Times New Roman"/>
          <w:b w:val="false"/>
          <w:bCs w:val="false"/>
          <w:i w:val="false"/>
          <w:iCs w:val="false"/>
          <w:color w:val="000000"/>
          <w:spacing w:val="-5"/>
          <w:sz w:val="28"/>
          <w:szCs w:val="28"/>
          <w:lang w:val="uk-UA"/>
        </w:rPr>
        <w:t>Про затвердження Положення про відділ організаційно-кадрової роботи, інформаційної політики та взаємодії з громадскістю.</w:t>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ксана Олексіївна, начальник відділу організаційно-кадрової роботи, інформаційної політики та взаємодії з громадскістю.</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Зубков В.А., який запитав, чи веде  відділ організаційно-кадрової роботи, інформаційної політики та взаємодії з громадскістю громадську рад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О., яка зазначила, що відділ організаційно-кадрової роботи, інформаційної політики та взаємодії з громадскістю не проводить громадську раду. Спеціаліст даного відділу веде протоколи засідань громадської ради та надає допомогу в підготовці цього заходу.</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значила, що виходячи з положення в обов</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зки відділу організаційно-кадрової роботи, інформаційної політики та взаємодії з громадскістю входить облік робочого часу працівників. Виходячи з цього, працівниками саме цього відділу здійснюється облік робочого часу особового складу виконавчого коміте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отова О.О., яка зазначила, що так вони здійснюють перевірку наявності працівників на робочих місцях.</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2. Про Положення про відділ містобудування та архітектури Каховської міської ра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Єложенко Микола Анатолійович, головний спеціаліст відділу  містобудування та архітектур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запитала, чи здійснює відділ  містобудування та архітектури відповідно до цього положення контроль за відповідністю архітектурним нормам балконів, інших конструкцій які будуються в місті. Чи входить це взагалі у повноваження відділ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ложенко М.А., який зазначив, до відділу містобудування та архітектури не входять такі повноваження.</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Т.С., яка запитала, чи можна спеціалістам відділу містобудування та архітектури надати такі повноваження, щоб вони здійснювали контроль.</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Єложенко М.А., який зазначив, що для цього необхідно створити окремий відділ який буде наділений такими повноваженнями, а відділ містобудування та архітектури таких повноважень мати не може.</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акож виступили: Гончаров С.С., Гончарова І.А., Москаленко Н.М., Білодід О.В.</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13. Про затвердження Положення Міського центру соціальних служб Каховської міської ради у новій редакції.</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Зубков Віктор Анатолійович, директор  Міського центру соціальних служб.</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14. </w:t>
      </w:r>
      <w:r>
        <w:rPr>
          <w:rFonts w:cs="Liberation Serif;Times New Roman" w:ascii="Liberation Serif;Times New Roman" w:hAnsi="Liberation Serif;Times New Roman"/>
          <w:b w:val="false"/>
          <w:bCs w:val="false"/>
          <w:i w:val="false"/>
          <w:iCs w:val="false"/>
          <w:color w:val="000000"/>
          <w:spacing w:val="-5"/>
          <w:sz w:val="28"/>
          <w:szCs w:val="28"/>
          <w:lang w:val="uk-UA"/>
        </w:rPr>
        <w:t>Про Положення про відділ у справах молоді та спорту Каховської міської ради.</w:t>
      </w:r>
    </w:p>
    <w:p>
      <w:pPr>
        <w:pStyle w:val="Normal"/>
        <w:widowControl w:val="false"/>
        <w:suppressAutoHyphens w:val="true"/>
        <w:kinsoku w:val="true"/>
        <w:overflowPunct w:val="true"/>
        <w:autoSpaceDE w:val="true"/>
        <w:bidi w:val="0"/>
        <w:ind w:left="-57"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Левчик Лідія Вікторівна, начальник відділу у справах молоді та спорту.</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Зубков В.А., який запропонував доповнити дане Положення, що старшокласники проходять стажування не тільки у відділах міської ради, а у відділах та управліннях. Також запропонував перелік заходів доповнити проведенням байкерського фестивалю та пунктом про те, що відділ проводить роботу з війського-патріотичного виховання молоді. Та прописати у даному Положені, що за відсутності керівника, право підпису покладається на його заступника.</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0"/>
          <w:spacing w:val="-5"/>
          <w:sz w:val="28"/>
          <w:szCs w:val="28"/>
          <w:lang w:val="uk-UA"/>
        </w:rPr>
        <w:tab/>
        <w:tab/>
        <w:t xml:space="preserve">15. </w:t>
      </w:r>
      <w:r>
        <w:rPr>
          <w:rFonts w:eastAsia="Calibri" w:cs="Liberation Serif;Times New Roman" w:ascii="Liberation Serif;Times New Roman" w:hAnsi="Liberation Serif;Times New Roman"/>
          <w:b w:val="false"/>
          <w:bCs w:val="false"/>
          <w:i w:val="false"/>
          <w:iCs w:val="false"/>
          <w:color w:val="000000"/>
          <w:spacing w:val="-5"/>
          <w:sz w:val="28"/>
          <w:szCs w:val="28"/>
          <w:lang w:val="uk-UA"/>
        </w:rPr>
        <w:t>Про затвердження Положення про відділ бухгалтерського обліку та звітності Каховської міської ради.</w:t>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олошина Оксана Леонідівна, начальник  відділу бухгалтерського обліку та звітност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0"/>
          <w:spacing w:val="-5"/>
          <w:sz w:val="28"/>
          <w:szCs w:val="28"/>
          <w:lang w:val="uk-UA"/>
        </w:rPr>
        <w:tab/>
        <w:tab/>
        <w:t xml:space="preserve">16. </w:t>
      </w:r>
      <w:r>
        <w:rPr>
          <w:rFonts w:eastAsia="Calibri" w:cs="Liberation Serif;Times New Roman" w:ascii="Liberation Serif;Times New Roman" w:hAnsi="Liberation Serif;Times New Roman"/>
          <w:b w:val="false"/>
          <w:bCs w:val="false"/>
          <w:i w:val="false"/>
          <w:iCs w:val="false"/>
          <w:color w:val="000000"/>
          <w:spacing w:val="-5"/>
          <w:sz w:val="28"/>
          <w:szCs w:val="28"/>
          <w:lang w:val="uk-UA"/>
        </w:rPr>
        <w:t>Про затвердження Положення про архівний відділ Каховської міської ради.</w:t>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0"/>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Зуєв Сергій Валерійович, начальник архівного відділ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Calibri" w:cs="Liberation Serif;Times New Roman"/>
          <w:b w:val="false"/>
          <w:b w:val="false"/>
          <w:bCs w:val="false"/>
          <w:color w:val="000000"/>
          <w:spacing w:val="-5"/>
          <w:sz w:val="28"/>
          <w:szCs w:val="28"/>
          <w:lang w:val="uk-UA"/>
        </w:rPr>
      </w:pPr>
      <w:r>
        <w:rPr>
          <w:rFonts w:eastAsia="Calibri" w:cs="Liberation Serif;Times New Roman" w:ascii="Liberation Serif;Times New Roman" w:hAnsi="Liberation Serif;Times New Roman"/>
          <w:b w:val="false"/>
          <w:bCs w:val="false"/>
          <w:color w:val="000000"/>
          <w:spacing w:val="-5"/>
          <w:sz w:val="28"/>
          <w:szCs w:val="28"/>
          <w:lang w:val="uk-UA"/>
        </w:rPr>
        <w:tab/>
        <w:tab/>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0"/>
          <w:spacing w:val="-5"/>
          <w:sz w:val="28"/>
          <w:szCs w:val="28"/>
          <w:lang w:val="uk-UA"/>
        </w:rPr>
        <w:tab/>
        <w:tab/>
        <w:t xml:space="preserve">17. </w:t>
      </w: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Про хід виконання у 2020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з внесеними змінами від 01.03.2018 № 981/51 та від 29.08.2019 № 1765/83.</w:t>
      </w:r>
    </w:p>
    <w:p>
      <w:pPr>
        <w:pStyle w:val="Normal"/>
        <w:widowControl w:val="false"/>
        <w:suppressAutoHyphens w:val="true"/>
        <w:kinsoku w:val="true"/>
        <w:overflowPunct w:val="true"/>
        <w:autoSpaceDE w:val="true"/>
        <w:bidi w:val="0"/>
        <w:ind w:left="-57" w:right="0" w:hanging="0"/>
        <w:jc w:val="both"/>
        <w:rPr/>
      </w:pPr>
      <w:r>
        <w:rPr>
          <w:rFonts w:eastAsia="Calibri" w:cs="Liberation Serif;Times New Roman" w:ascii="Liberation Serif;Times New Roman" w:hAnsi="Liberation Serif;Times New Roman"/>
          <w:b w:val="false"/>
          <w:bCs w:val="false"/>
          <w:color w:val="00000A"/>
          <w:spacing w:val="-5"/>
          <w:sz w:val="28"/>
          <w:szCs w:val="28"/>
          <w:lang w:val="uk-UA"/>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Зуєв Сергій Валерійович, начальник архівного відділу.</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ИСТУПИЛИ: Москаленко Н.М., яка надала інформацію, щодо необхідності виділення коштів для організації перевезень пенсіонерів на городи.</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о даному питанню виступили: Сурін М.С., Кашулін А.Г., Гончарова Т.С., Гончарова І.А.</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18.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прийняття у комунальну власність Каховської територіальної громади нерухомого майна.</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Кашулін Андрій Генадійович,  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ИСТУПИЛИ: Гончарова Т.С., яка надала доручення до проєктів рішень «Про затвердження проектів землеустрою щодо відведення земельних ділянок у власність та передачу земельних ділянок громадянам, які розташовані на території Каховської територіальної громади» підготувати  документи які надавалися заявниками по цим ділянкам за останні три роки. У зв</w:t>
      </w:r>
      <w:r>
        <w:rPr>
          <w:rFonts w:eastAsia="Times New Roman" w:cs="Noto Sans" w:ascii="Noto Sans" w:hAnsi="Noto Sans"/>
          <w:b w:val="false"/>
          <w:bCs w:val="false"/>
          <w:i w:val="false"/>
          <w:iCs w:val="false"/>
          <w:caps w:val="false"/>
          <w:smallCaps w:val="false"/>
          <w:color w:val="000000"/>
          <w:spacing w:val="0"/>
          <w:kern w:val="2"/>
          <w:sz w:val="28"/>
          <w:szCs w:val="28"/>
          <w:highlight w:val="white"/>
          <w:u w:val="none"/>
          <w:lang w:val="uk-UA" w:eastAsia="hi-IN" w:bidi="zxx"/>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язку з відсутністю вищевказаних документів, у комісії з питань земельних відносин, природокористування, планування території, будівництва, архітектури та благоустрою відсутня повна інформація по даним ділянкам.</w:t>
      </w:r>
    </w:p>
    <w:p>
      <w:pPr>
        <w:pStyle w:val="Normal"/>
        <w:widowControl w:val="false"/>
        <w:suppressAutoHyphens w:val="true"/>
        <w:kinsoku w:val="true"/>
        <w:overflowPunct w:val="true"/>
        <w:autoSpaceDE w:val="true"/>
        <w:bidi w:val="0"/>
        <w:ind w:left="-57" w:right="0" w:hanging="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22.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твердження технічної документації із землеустрою щодо встановлення (відновлення) меж земельних ділянок в натурі (на місцевості) та надання земельної ділянки в оренду громадянам, яка розташована на території Каховської териториальної громади, с.Малокаховка, вулиця Шкільна, 102/102-а.</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28.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Дніпровська, 44.</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29.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ru-RU" w:bidi="ar-SA"/>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улок Центральний, 44</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0.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Морський , 25</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31.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провулок Морський, 23</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2.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Малокаховка, вул.Дніпровська, 34-а</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8.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Шевченко, 80.</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дає: 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39.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Грушевського, 13.</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0. 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с. Малокаховка, вул. Зелена, 30.</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Виступили: Гончарова Т.С., яка висловила прохання надати їй документи щодо надання дозволу заявниці на виділення земельної ділянки під забудову.</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4.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Лісова, 30.</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2.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передачу у приватну власність земельної ділянки громадянці, розташованої за адресою с.Малокаховка, вул.Ювілейна, 62.</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3.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Зелена, 144.</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4.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Каховська, 35в.</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5.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Зелена, 142.</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6.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Дніпровська, 47.</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7.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ину, яка розташована на території Каховської територіальної громади,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с.Малокаховка, вул.Зелена,6.</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8.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Каховська, 35-б.</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59.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Новоселів, 157.</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0.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Новоселів, 113.</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1.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Таврійська, 158.</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2.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Таврійська, 156.</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3.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 с.Малокаховка, вул.Шевченко, 85.</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64.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передачу у приватну власність земельної ділянки громадянину, с.Малокаховка, вул.Таврійська, 121.</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Допові</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 xml:space="preserve">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19.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ці, за адресою с.Коробки, вул.Паркова, 19.</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20.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твердження технічної документації із землеустрою щодо встановлення (відновлення) меж земельних ділянок в натурі (на місцевості), які розташовані на території Каховської територіальної громади за межами Роздольненьського старостинського округу.</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21.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твердження технічної документації із землеустрою щодо встановлення (відновлення) меж земельних ділянок в натурі (на місцевості) та передачу земельної ділянки у власність громадянам, яка розташована  на території Каховської територіальної громади, с.Вільна Україна, вул.Каховська, 40.</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23.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зтвердження технічної документації із землеустрою щодо встановлення (відновлення) меж земельних ділянок в натурі (на місцевості), які розташовані на території Каховської територіальної громади за межами Роздольненського старостинського округу.</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24. Про затвердження проєкту землеустрою щодо відведення земельної ділянки у власність громадянці Самойловій І.О. для ведення особистого селянського господарства, яка розташована на території Каховської територіальної громади, за межами села Роздольне.</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25. Про затвердження проєкту землеустрою щодо відведення земельної ділянки у власність громадянину Пачіну О.В. для ведення особистого селянського господатства, яка розташована на території Каховської територальної громади, за межами села Роздольне.</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26. Про затвердження проєкту землеустрою щодо відведення земельної ділянки у власність громадянам: Чіхладзе К.І., Котовій В.І., Ющенку І.А., Білецькій В.В., Пляшечук І.А., Шаповал Н.В., Мірошниченко А.В. для ведення особистого селянського господарства, яка розташована на території Каховської територіальної громади, за межами села Роздольне.</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27.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Про надання дозволу на розроблення технічної документації із землеустрою щодо поділу земельної ділянки комунальної власності по вул.Пушкіна, 68.</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33. Про затвердження проєкту землеустрою щодо відведення земельної ділянки у власність та передачу земельної громадянину, за адресою с.Коробки, вул.Нова, 7.</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4.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за адресою с.Коробки, вул.Зелена, 1-г.</w:t>
      </w:r>
    </w:p>
    <w:p>
      <w:pPr>
        <w:pStyle w:val="Normal"/>
        <w:widowControl w:val="false"/>
        <w:suppressAutoHyphens w:val="true"/>
        <w:kinsoku w:val="true"/>
        <w:overflowPunct w:val="true"/>
        <w:autoSpaceDE w:val="true"/>
        <w:bidi w:val="0"/>
        <w:ind w:left="-57" w:right="0" w:hanging="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5.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за адресою: с.Вільна Україна, вул.Каховська, 1-а.</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6.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за адресою: с.Чорноморівка, вулиця Ювілейна, 44.</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 xml:space="preserve"> </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37.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надання земельної ділянки в оренду по вул.М.Жука, 24.</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1.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Про затвердження проєкту землеустрою щодо відведення земельної ділянки у власність та передачу земельної ділянки громадянці, яка розташована на території Каховської територіальної громади, за адресою: с. Роздольне, вулиця Садова, 5.</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6"/>
          <w:highlight w:val="white"/>
          <w:u w:val="none"/>
          <w:lang w:val="uk-UA" w:eastAsia="hi-IN" w:bidi="zxx"/>
        </w:rPr>
        <w:tab/>
        <w:tab/>
        <w:t xml:space="preserve">Доповідає: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6"/>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6"/>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6"/>
          <w:highlight w:val="white"/>
          <w:u w:val="none"/>
          <w:lang w:val="uk-UA" w:eastAsia="hi-IN" w:bidi="zxx"/>
        </w:rPr>
        <w:tab/>
        <w:tab/>
        <w:t xml:space="preserve">42.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яка розташована на території Каховської територіальної громади, с. Роздольне, вулиця Садова, 25.</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3.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 xml:space="preserve">Про укладання договору оренди </w:t>
      </w:r>
      <w:r>
        <w:rPr>
          <w:rFonts w:eastAsia="Times New Roman" w:cs="Times New Roman" w:ascii="Times New Roman" w:hAnsi="Times New Roman"/>
          <w:b w:val="false"/>
          <w:bCs/>
          <w:i w:val="false"/>
          <w:iCs w:val="false"/>
          <w:caps w:val="false"/>
          <w:smallCaps w:val="false"/>
          <w:color w:val="00000A"/>
          <w:spacing w:val="0"/>
          <w:kern w:val="2"/>
          <w:sz w:val="28"/>
          <w:szCs w:val="28"/>
          <w:highlight w:val="white"/>
          <w:u w:val="none"/>
          <w:lang w:val="uk-UA" w:eastAsia="zh-CN" w:bidi="zxx"/>
        </w:rPr>
        <w:t>земельної ділянки по вул. Михайла Жука, 47.</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45.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Про прийняття земельних ділянок у комунальну власність  К</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zh-CN" w:bidi="zxx"/>
        </w:rPr>
        <w:t>аховської територіальної громади.</w:t>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 xml:space="preserve">Доповідає: </w:t>
      </w: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ab/>
        <w:tab/>
        <w:t>46.</w:t>
      </w:r>
      <w:r>
        <w:rPr>
          <w:rFonts w:eastAsia="Times New Roman" w:cs="Times New Roman" w:ascii="Times New Roman" w:hAnsi="Times New Roman"/>
          <w:b w:val="false"/>
          <w:bCs w:val="false"/>
          <w:i w:val="false"/>
          <w:iCs w:val="false"/>
          <w:caps w:val="false"/>
          <w:smallCaps w:val="false"/>
          <w:color w:val="000000"/>
          <w:spacing w:val="0"/>
          <w:kern w:val="2"/>
          <w:sz w:val="30"/>
          <w:szCs w:val="30"/>
          <w:highlight w:val="white"/>
          <w:u w:val="none"/>
          <w:lang w:val="uk-UA" w:eastAsia="hi-IN" w:bidi="zxx"/>
        </w:rPr>
        <w:t xml:space="preserve"> </w:t>
      </w:r>
      <w:r>
        <w:rPr>
          <w:rFonts w:eastAsia="Calibri" w:cs="Times New Roman" w:ascii="Times New Roman" w:hAnsi="Times New Roman"/>
          <w:b w:val="false"/>
          <w:bCs w:val="false"/>
          <w:i w:val="false"/>
          <w:iCs w:val="false"/>
          <w:caps w:val="false"/>
          <w:smallCaps w:val="false"/>
          <w:color w:val="00000A"/>
          <w:spacing w:val="0"/>
          <w:kern w:val="2"/>
          <w:sz w:val="30"/>
          <w:szCs w:val="30"/>
          <w:highlight w:val="white"/>
          <w:u w:val="none"/>
          <w:lang w:val="uk-UA" w:eastAsia="hi-IN" w:bidi="zxx"/>
        </w:rPr>
        <w:t>Про затвердження проєкту землеустрою щодо відведення земельної ділянки у власність та передачу земельної ділянки громадянину, за адресою с.Роздольне, вулиця Садова, 24.</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47. Про проведення земельних торгів з набуття права оренди на земельну ділянку по вул.Фаїни Гаєнко, 6-б.</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48. Про передачу у приватну власність земельної ділянки по вул.Радіщева, 45.</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49. Про передачу у спільну часткову власність  земельної ділянки по вул.Радіщева, 50.</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50. Про проведення експертної грошової оцінки земельної ділянки по вул.Мелітопольська, 85 “в”.</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51. Про передачу у приватну власність земельної ділянки по вул.І.Золіна, 35.</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65. Про проведення земельних торгів  з набуття права оренди на земельну ділянку по вул.Кооперативній, 5-а.</w:t>
      </w:r>
    </w:p>
    <w:p>
      <w:pPr>
        <w:pStyle w:val="Normal"/>
        <w:widowControl w:val="false"/>
        <w:suppressAutoHyphens w:val="true"/>
        <w:kinsoku w:val="true"/>
        <w:overflowPunct w:val="true"/>
        <w:autoSpaceDE w:val="true"/>
        <w:bidi w:val="0"/>
        <w:ind w:left="-57" w:right="0" w:hanging="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highlight w:val="white"/>
          <w:u w:val="none"/>
          <w:lang w:val="uk-UA" w:eastAsia="hi-IN" w:bidi="zxx"/>
        </w:rPr>
      </w:pPr>
      <w:r>
        <w:rPr>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hi-IN" w:bidi="zxx"/>
        </w:rPr>
        <w:tab/>
        <w:tab/>
        <w:t>Доповідає: Гівіряк Оксана Сергіївна, головний спеціаліст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uk-UA" w:eastAsia="hi-IN" w:bidi="zxx"/>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t xml:space="preserve">ВИСТУПИЛИ: </w:t>
      </w:r>
      <w:r>
        <w:rPr>
          <w:rFonts w:eastAsia="Liberation Serif;Times New Roman" w:cs="Liberation Serif;Times New Roman" w:ascii="Liberation Serif;Times New Roman" w:hAnsi="Liberation Serif;Times New Roman"/>
          <w:b/>
          <w:bCs/>
          <w:i/>
          <w:iCs/>
          <w:caps w:val="false"/>
          <w:smallCaps w:val="false"/>
          <w:color w:val="000000"/>
          <w:spacing w:val="-5"/>
          <w:kern w:val="2"/>
          <w:sz w:val="28"/>
          <w:szCs w:val="28"/>
          <w:highlight w:val="white"/>
          <w:u w:val="none"/>
          <w:lang w:val="uk-UA" w:eastAsia="hi-IN" w:bidi="zxx"/>
        </w:rPr>
        <w:t>Гончарова І.А., яка нагадала депутатам про необхідність подачі декларацій за 2020 рік та відповідальність за умисне неподання або за несвоєчасне подання без поважних причин.</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5"/>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5"/>
          <w:kern w:val="2"/>
          <w:sz w:val="28"/>
          <w:szCs w:val="28"/>
          <w:highlight w:val="white"/>
          <w:u w:val="none"/>
          <w:lang w:val="uk-UA" w:eastAsia="hi-IN"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ради</w:t>
        <w:tab/>
        <w:tab/>
        <w:tab/>
        <w:tab/>
        <w:tab/>
        <w:tab/>
        <w:tab/>
        <w:tab/>
        <w:t>Ірина ГОНЧАРОВА</w:t>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 І.С. Зозуля</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Liberation Serif">
    <w:altName w:val="Times New Roman"/>
    <w:charset w:val="01"/>
    <w:family w:val="roman"/>
    <w:pitch w:val="default"/>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1-01-16T10:45:00Z</cp:lastPrinted>
  <dcterms:modified xsi:type="dcterms:W3CDTF">2021-03-31T11:16:07Z</dcterms:modified>
  <cp:revision>2903</cp:revision>
  <dc:subject/>
  <dc:title/>
</cp:coreProperties>
</file>