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4204359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u w:val="single"/>
              </w:rPr>
              <w:t>31.03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віз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еження технічного ст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го будинку №31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лі №29 по вулиці Герц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Кахо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У зв'язку із скаргою мешканки житлового будинку №31 по вулиці Герцена Сєвєрін Ксенії Олександрівни  від 29.03.2021 року, щодо завданих збитків її житловому будинку з приводу аварії водопроводу у  будівлі №29 по вулиці Герцена у місті Каховці, керуючись пп.20) п.4 статті 42 Закону України “Про місцеве самоврядування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 Створити  комісію  з  візуального обстеження  технічного стану житлового будинку №31 та будівлі №29 по вулиці Герцена у місті Каховці у наступному складі: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</w:t>
      </w:r>
      <w:r>
        <w:rPr>
          <w:rFonts w:eastAsia="Times New Roman" w:cs="Times New Roman"/>
          <w:sz w:val="27"/>
          <w:szCs w:val="27"/>
        </w:rPr>
        <w:t>голова комісії - Романенко Р.В.</w:t>
      </w:r>
      <w:r>
        <w:rPr>
          <w:sz w:val="27"/>
          <w:szCs w:val="27"/>
        </w:rPr>
        <w:t xml:space="preserve"> - перший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</w:t>
      </w:r>
      <w:r>
        <w:rPr>
          <w:sz w:val="27"/>
          <w:szCs w:val="27"/>
        </w:rPr>
        <w:t>члени комісі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Єложенко М.А. - головний спеціаліст відділу містобудування та архітектур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ондаренко І.В. - головний спеціаліст відділу міського господарства, надзвичайних ситуацій та обліку жит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умінов А.Л. - провідний інженерз експлуатації споруд та устаткування водопровідно-каналізаційного господарства КВУ “Каховський водоканал”;</w:t>
      </w:r>
    </w:p>
    <w:p>
      <w:pPr>
        <w:pStyle w:val="Normal"/>
        <w:jc w:val="both"/>
        <w:rPr/>
      </w:pPr>
      <w:r>
        <w:rPr>
          <w:sz w:val="27"/>
          <w:szCs w:val="27"/>
        </w:rPr>
        <w:t>- Бурлака Н.М. - головний спеціаліст  Каховської районної ради.</w:t>
      </w: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</w:t>
      </w:r>
      <w:r>
        <w:rPr>
          <w:sz w:val="27"/>
          <w:szCs w:val="27"/>
        </w:rPr>
        <w:t>2.  Комісії провести візуальне обстеження   технічного стану житлового будинку №31 та будівлі №29 по вулиці Герцена у місті Каховці  та  скласти відповідний акт обстеження, який подати на розгляд міському голові до 07.04.2021 ро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</w:t>
      </w:r>
      <w:r>
        <w:rPr>
          <w:rFonts w:eastAsia="Times New Roman" w:cs="Times New Roman"/>
          <w:sz w:val="27"/>
          <w:szCs w:val="27"/>
        </w:rPr>
        <w:tab/>
      </w:r>
      <w:r>
        <w:rPr>
          <w:sz w:val="27"/>
          <w:szCs w:val="27"/>
        </w:rPr>
        <w:t>3.  Контроль за виконанням даного розпорядження покласти на першого заступника з питань діяльності виконавчих органів ради Романенка Р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21-03-31T13:03:00Z</cp:lastPrinted>
  <dcterms:modified xsi:type="dcterms:W3CDTF">2021-04-01T05:31:35Z</dcterms:modified>
  <cp:revision>3</cp:revision>
  <dc:subject/>
  <dc:title/>
</cp:coreProperties>
</file>