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</w:t>
      </w: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17.7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26793811" r:id="rId2"/>
        </w:object>
      </w:r>
      <w:r>
        <w:rPr>
          <w:b/>
          <w:bCs/>
          <w:sz w:val="28"/>
          <w:szCs w:val="28"/>
        </w:rPr>
        <w:t>А  МІСЬКА  РАД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  <w:u w:val="single"/>
        </w:rPr>
        <w:t>67</w:t>
      </w:r>
      <w:r>
        <w:rPr>
          <w:b w:val="false"/>
          <w:bCs w:val="false"/>
          <w:sz w:val="24"/>
          <w:szCs w:val="24"/>
        </w:rPr>
        <w:t xml:space="preserve">      сесії      </w:t>
      </w:r>
      <w:r>
        <w:rPr>
          <w:b w:val="false"/>
          <w:bCs w:val="false"/>
          <w:sz w:val="24"/>
          <w:szCs w:val="24"/>
          <w:u w:val="single"/>
        </w:rPr>
        <w:t>VI</w:t>
      </w:r>
      <w:r>
        <w:rPr>
          <w:b w:val="false"/>
          <w:bCs w:val="false"/>
          <w:sz w:val="24"/>
          <w:szCs w:val="24"/>
        </w:rPr>
        <w:t xml:space="preserve">     склика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6"/>
                <w:szCs w:val="26"/>
                <w:u w:val="single"/>
              </w:rPr>
              <w:t>25</w:t>
            </w:r>
            <w:r>
              <w:rPr>
                <w:b w:val="false"/>
                <w:sz w:val="26"/>
                <w:szCs w:val="26"/>
                <w:u w:val="single"/>
              </w:rPr>
              <w:t xml:space="preserve">.12.2014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217/6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2 сесії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uk-UA"/>
        </w:rPr>
        <w:t xml:space="preserve">скликання “Про внес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внень до Програми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и і духовності в місті на 2013-2017 роки”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 метою вдосконалення в місті роботи з реалізації Державної політики щодо розвитку Української культури і кращих здобуд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. Керуючись Законом України “Про культуру”, ст. 91 Бюджетного Кодексу України та статтею</w:t>
      </w:r>
      <w:r>
        <w:rPr>
          <w:color w:val="000000"/>
          <w:sz w:val="28"/>
          <w:szCs w:val="28"/>
          <w:lang w:val="uk-UA"/>
        </w:rPr>
        <w:t>27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сесія міської рад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у додаток до Програми розвитку культури і духовності в місті на 2013-2017 роки, затвердженої рішенням 42 сесії міської ради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uk-UA"/>
        </w:rPr>
        <w:t>скликання від 30.05.2013 № 786/42, а саме 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колонці “2014 рік” графи </w:t>
      </w:r>
      <w:r>
        <w:rPr>
          <w:sz w:val="28"/>
          <w:szCs w:val="28"/>
          <w:lang w:val="zxx"/>
        </w:rPr>
        <w:t>“</w:t>
      </w:r>
      <w:r>
        <w:rPr>
          <w:sz w:val="28"/>
          <w:szCs w:val="28"/>
          <w:lang w:val="uk-UA"/>
        </w:rPr>
        <w:t>Орієнтовні обсяги фінансових ресурсів (грн.)” 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пункті “Заходи щодо підготовки до відзначення 70-річниці утворення Херсонської області” (січень) цифру “40000” змінити на цифру “5000”;</w:t>
      </w:r>
    </w:p>
    <w:p>
      <w:pPr>
        <w:pStyle w:val="TextBody"/>
        <w:spacing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- у пункті 22 цифру “1000” виключити;</w:t>
      </w:r>
    </w:p>
    <w:p>
      <w:pPr>
        <w:pStyle w:val="TextBody"/>
        <w:spacing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у пункті 25 цифру “2000” виключити;</w:t>
      </w:r>
    </w:p>
    <w:p>
      <w:pPr>
        <w:pStyle w:val="TextBody"/>
        <w:spacing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- у пункті 27 цифру “5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- у пункті 28 цифру “35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пункті 29 цифру “2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пункті 31 цифру “2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пункті 34 цифру “15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пункті 36 цифру “5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пункті 37 цифру “8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пункті 39 цифру “15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пункті 40 цифру “18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пункті 41 цифру “10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пункті 42 цифру “5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пункті 44 цифру “5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пункті 50 цифру “5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пункті 51 цифру “3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пункті 54 цифру “2000” виключити;</w:t>
      </w:r>
    </w:p>
    <w:p>
      <w:pPr>
        <w:pStyle w:val="TextBody"/>
        <w:spacing w:before="0" w:after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- у пункті 56 цифру “15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- у пункті 58 цифру “9200” змінити на цифру “6066”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пункті 65 цифру “10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ункті 67 цифру “500” виключити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ункті 69 цифру “300” виключити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пункті 71 цифру “3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пункті 73 цифру “17000” виключи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Остроумову Л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О.П.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jc w:val="center"/>
    </w:pPr>
    <w:rPr>
      <w:rFonts w:cs="Lucida Sans Unicode"/>
      <w:b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