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7924735" r:id="rId2"/>
        </w:object>
      </w:r>
      <w:r>
        <w:rPr>
          <w:rFonts w:cs="Liberation Serif;Times New Roman" w:ascii="Liberation Serif;Times New Roman" w:hAnsi="Liberation Serif;Times New Roman"/>
        </w:rPr>
        <w:t>КАХОВСЬКА  МІСЬКА  РАДА</w:t>
      </w:r>
    </w:p>
    <w:p>
      <w:pPr>
        <w:pStyle w:val="Heading3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ВИКОНАВЧИЙ  КОМІТЕТ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spacing w:val="140"/>
          <w:sz w:val="32"/>
        </w:rPr>
      </w:pPr>
      <w:r>
        <w:rPr>
          <w:rFonts w:cs="Liberation Serif;Times New Roman" w:ascii="Liberation Serif;Times New Roman" w:hAnsi="Liberation Serif;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  <w:t>13.04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  <w:t>136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_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 терміну   приймання заяв  про зарахування дітей до 1 класів закладів  загальної  середньої    освіти м. Каховка у 2021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законів України «Про освіту», «Про повну загальну середню освіту», пункту 6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 367, з метою забезпечення реалізації права громадян України на здобуття повної загальної середньої освіти, керуючись ст. 32 Закону України «Про місцеве самоврядування в Україні», виконавчий комітет Каховської міської ради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термін приймання заяв  про зарахування до перших класів у 2021 році  з  05 травня 2021 року до 31 травня 2021 року.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/>
        </w:rPr>
        <w:t>Зарахування учнів до закладів загальної середньої освіти проводити відповідно до рішення виконкому міської ради від 16.02.2021 року №53 «</w:t>
      </w:r>
      <w:r>
        <w:rPr>
          <w:color w:val="000000"/>
          <w:sz w:val="28"/>
          <w:szCs w:val="28"/>
          <w:lang w:val="uk-UA" w:eastAsia="en-US"/>
        </w:rPr>
        <w:t>Про визначення та закріплення територій обслуговування за закладами загальної середньої освіти Каховської територіальної громади»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Управлінню освіти міської ради (О.В. Аркуші) забезпечити контроль за виконанням даного рішення та вимог передбачених </w:t>
      </w:r>
      <w:r>
        <w:rPr>
          <w:bCs/>
          <w:color w:val="000000"/>
          <w:sz w:val="28"/>
          <w:szCs w:val="28"/>
          <w:lang w:val="uk-UA"/>
        </w:rPr>
        <w:t>Порядком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</w:t>
      </w:r>
      <w:r>
        <w:rPr>
          <w:sz w:val="28"/>
          <w:szCs w:val="28"/>
          <w:lang w:val="uk-UA"/>
        </w:rPr>
        <w:t xml:space="preserve"> наказом Міністерства освіти і науки України від 16.04.2018 р. № 367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Гондареву Г.В.</w:t>
      </w:r>
      <w:bookmarkStart w:id="0" w:name="_GoBack"/>
      <w:bookmarkEnd w:id="0"/>
    </w:p>
    <w:p>
      <w:pPr>
        <w:pStyle w:val="Normal"/>
        <w:tabs>
          <w:tab w:val="clear" w:pos="720"/>
          <w:tab w:val="left" w:pos="1134" w:leader="none"/>
        </w:tabs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Віталій НЕМЕРЕЦЬ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ru-RU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1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3:00Z</dcterms:created>
  <dc:creator>админ</dc:creator>
  <dc:description/>
  <dc:language>en-US</dc:language>
  <cp:lastModifiedBy/>
  <dcterms:modified xsi:type="dcterms:W3CDTF">2021-04-15T14:01:1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