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850769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55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є дити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а батьківського пікл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итини, позбавленої батьківського піклування, ...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ий на теперішній час перебуває під опікою ..., зареєстрований за адресою: м. Каховка,   вул. ... (колишня назва вул. ...), .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итиною, позбавленою  батьківського піклування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м. Каховка, вул. ... (колишня назва вул. ...),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21-02-08T13:19:00Z</cp:lastPrinted>
  <dcterms:modified xsi:type="dcterms:W3CDTF">2021-04-15T08:37:43Z</dcterms:modified>
  <cp:revision>33</cp:revision>
  <dc:subject/>
  <dc:title/>
</cp:coreProperties>
</file>