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997910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3.04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56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яким має дитина-си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итини-сироти, ...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Дитина-сирота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а на теперішній час перебуває під піклуванням ..., зареєстрована за адресою: м. Каховка, вул. ... (колишня назва      вул. ...), 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итиною-сиротою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м. Каховка, вул. ... (колишня назва вул. ...),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21-02-08T13:19:00Z</cp:lastPrinted>
  <dcterms:modified xsi:type="dcterms:W3CDTF">2021-04-15T08:37:10Z</dcterms:modified>
  <cp:revision>34</cp:revision>
  <dc:subject/>
  <dc:title/>
</cp:coreProperties>
</file>