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0.9pt;width:31.75pt;height:4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978986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3.04.2021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57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яким має дитина-си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итини-сироти, ..., ... р.н.,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Дитина-сирота,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яка на теперішній час перебуває під опікою ..., зареєстрована та проживає за адресою: м. Каховка, вул. ..., ..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 Закріпити до досягнення повноліття за дитиною-сиротою,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право користування житлом за адресою: м. Каховка, вул. ...,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Віталій Неме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21-02-08T13:19:00Z</cp:lastPrinted>
  <dcterms:modified xsi:type="dcterms:W3CDTF">2021-04-15T08:38:22Z</dcterms:modified>
  <cp:revision>35</cp:revision>
  <dc:subject/>
  <dc:title/>
</cp:coreProperties>
</file>