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1pt;margin-top:10.9pt;width:31.75pt;height:41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04259353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6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3.04.2021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>158</w:t>
            </w:r>
          </w:p>
        </w:tc>
      </w:tr>
    </w:tbl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трату статусу дитин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бавленої батьківського піклуванн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повнолітньою ... та припиненн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клування над дитино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Розглянувши постанову Херсонського апеляційного суд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17.11.2020 року, справа №658/298/18, набрала законної сили 19.11.2020 року, про скасування рішення Каховського міськрайонного суду Херсонської області від 23.07.2020 року щодо позбавлення батьківських прав ... у відношенні її неповнолітньої доньки ..., ... р.н., відповідно до пп. 1 п. 27, пп. 30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орядку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оку №866 “Питання діяльності органів опіки та піклування, пов'язаної із захистом прав дитини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руючис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 34 Закону України “Про місцеве самоврядування в Україні”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вчий комітет міської ради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ИРІШИВ: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важати ..., ... р.н., такою, що втратила  статус дитини, позбавленої батьківського піклування, на підставі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постанови Херсонського апеляційного суду </w:t>
      </w:r>
      <w:r>
        <w:rPr>
          <w:rFonts w:cs="Times New Roman" w:ascii="Times New Roman" w:hAnsi="Times New Roman"/>
          <w:sz w:val="28"/>
          <w:szCs w:val="28"/>
          <w:lang w:val="uk-UA"/>
        </w:rPr>
        <w:t>від 17.11.2020 року, справа №658/298/18, набрала законної сили 19.11.2020 року, про скасування рішення Каховського міськрайонного суду Херсонської області від 23.07.2020 року щодо позбавлення батьківських прав ... у відношенні її неповнолітньої доньки ..., ... р.н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важати таким, що втратило чинність рішення виконавчого комітету  Каховської міської ради №202 від 07.09.2020 року 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ро надання статусу дитин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збавленої батьківського піклування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неповнолітній ...</w:t>
      </w:r>
      <w:r>
        <w:rPr>
          <w:rFonts w:cs="Times New Roman" w:ascii="Times New Roman" w:hAnsi="Times New Roman"/>
          <w:sz w:val="28"/>
          <w:szCs w:val="28"/>
          <w:lang w:val="uk-UA"/>
        </w:rPr>
        <w:t>”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важати таким, що втратило чинність рішення виконавчого комітету  Каховської міської ради №227 від 01.10.2020 року “Про встановлення піклування над дитиною, позбавленою батьківського піклування, ...”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даного рішення покласти на заступника міського голови з питань діяльності виконавчих органів ради Г. Гондареву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Віталій Немерец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44:00Z</dcterms:created>
  <dc:creator>ОПЕКА</dc:creator>
  <dc:description/>
  <dc:language>en-US</dc:language>
  <cp:lastModifiedBy/>
  <cp:lastPrinted>2019-05-07T10:14:00Z</cp:lastPrinted>
  <dcterms:modified xsi:type="dcterms:W3CDTF">2021-04-15T08:33:02Z</dcterms:modified>
  <cp:revision>40</cp:revision>
  <dc:subject/>
  <dc:title>№ 8</dc:title>
</cp:coreProperties>
</file>