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10.9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3731354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3.04.2021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скасування дозволу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на розміщення зовнішньої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еклами ФОП Корсуну А.А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У зв'язку з письмовою заявою  фізичної особи-підприємця  (ФОП) Корсуна Андрія Анатолійовича про скасування дозволу № 186 від 11.04.2018 року  на розміщення рекламного щита по вулиці О.Гончара, біля будинку №2 у місті Каховці, керуючись статтею 30 Закону України “Про місцеве самоврядування  в Україні”,  постановою Кабінету Міністрів України № 2067 від 29 грудня 2003 року “Про затвердження Типових правил розміщення зовнішньої реклами”,  абзацу 1 підпункту 1 пункту 30 “Правил розміщення зовнішньої реклами в місті Каховці”, затверджених рішенням сесії Каховської міської ради № 873/46 від 31.10.2013 року 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Скасувати дозвіл № 186 від 11.04.2018 року  на розміщення  двостороннього рекламного щита по вулиці О.Гончара, біля будинку №2 у місті Каховці, виданого ФОП Корсуну Андрію Анатолійович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економічного розвитку, інвестицій та регуляторної політики (Камєнєва А.А.) провести звірку взаємних розрахунків за фактичне користування місцем  для розташування рекламного засобу згідно договору №186 від 11.04.2018 року між ФОП Корсуном А.А.   та виконавчим комітетом Каховської міської рад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3. ФОП Корсуну А.А. у двотижневий термін після прийняття цього рішення демонтувати вищезазначений рекламний щит та привести територію відповідно до вимог Правил благоутрою в місті Каховці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Контроль за виконанням рішення покласти на першого заступника міського голови з питань діяльності виконавчих органів ради Романенка Р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Віталій Немерець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ntiqua;Corbel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21-03-31T13:18:00Z</cp:lastPrinted>
  <dcterms:modified xsi:type="dcterms:W3CDTF">2021-04-16T06:50:34Z</dcterms:modified>
  <cp:revision>37</cp:revision>
  <dc:subject/>
  <dc:title>Про внесення змін до рішення </dc:title>
</cp:coreProperties>
</file>