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954018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3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-р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их ярм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дотримання чистоти, санітарних і протипожежних правил, громадського порядку, керуючись ст. 42 Закону України «Про місцеве самоврядування в Україні» та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і ярмарки сільгосппродукції, продовольчих товарів, квітів та сувенірів в м. Каховці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6,7,8  березня 2014 року по проспекту Ворошилова та в центральній частин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 з відділом економіки та розвитку міста (Карпенко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ок з контролюючими службами  міста (Каховська ОДП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их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чальнику відділу організаційної роботи інформаційної політики та взаємодії з громадськістю  Куліді О.В. проводити роботу, спрямовану на інформування громадськості щодо проведення ярмарок шляхом її розповсюдження на шпальтах газети «Каховська зоря» та офіційному сай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унальному підприємству «КТП» (Панасюк Д.В.) забезпечити належний санітарний стан в зонах проведення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РВ УМВС України в Херсонській області (Солодкий В.К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айону при УДАІ УМВС України в Херсонській області (Безносюк О.Л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Каховській центральній районній лікарні (Віттіх О.О.) і Каховському РВ УДС НС України в Херсонській області (Берещенко І.М.) під час проведення передсвяткових ярмарків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П.М.Пуля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Пестов С.В.</dc:creator>
  <dc:description/>
  <dc:language>en-US</dc:language>
  <cp:lastModifiedBy>Pestov</cp:lastModifiedBy>
  <cp:lastPrinted>2014-03-03T16:34:00Z</cp:lastPrinted>
  <dcterms:modified xsi:type="dcterms:W3CDTF">2013-04-23T08:30:00Z</dcterms:modified>
  <cp:revision>17</cp:revision>
  <dc:subject/>
  <dc:title/>
</cp:coreProperties>
</file>