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9675046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1</w:t>
            </w:r>
          </w:p>
        </w:tc>
      </w:tr>
    </w:tbl>
    <w:p>
      <w:pPr>
        <w:pStyle w:val="Style16"/>
        <w:tabs>
          <w:tab w:val="clear" w:pos="708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ьої дити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********, виконком міської ради встановив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**************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*********** </w:t>
      </w:r>
      <w:r>
        <w:rPr>
          <w:sz w:val="26"/>
          <w:szCs w:val="26"/>
          <w:lang w:val="uk-UA"/>
        </w:rPr>
        <w:t xml:space="preserve">звернувся з заявою про визначення способу його участі у вихованні сина, а саме: встановлення днів та годин спілкування з малолітнім сином *********, у зв’язку з тим, що мати дитини </w:t>
      </w:r>
      <w:r>
        <w:rPr>
          <w:b w:val="false"/>
          <w:bCs w:val="false"/>
          <w:sz w:val="26"/>
          <w:szCs w:val="26"/>
          <w:u w:val="none"/>
          <w:lang w:val="uk-UA"/>
        </w:rPr>
        <w:t>*********</w:t>
      </w:r>
      <w:r>
        <w:rPr>
          <w:sz w:val="26"/>
          <w:szCs w:val="26"/>
          <w:lang w:val="uk-UA"/>
        </w:rPr>
        <w:t>, за його словами,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перешкоджає спілкуванню батька з сином</w:t>
      </w:r>
      <w:r>
        <w:rPr>
          <w:sz w:val="26"/>
          <w:szCs w:val="26"/>
          <w:lang w:val="uk-UA"/>
        </w:rPr>
        <w:t xml:space="preserve">.  </w:t>
      </w:r>
    </w:p>
    <w:p>
      <w:pPr>
        <w:pStyle w:val="Normal"/>
        <w:ind w:left="0" w:right="0" w:firstLine="5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 xml:space="preserve">З метою налагодження стосунків за порадою комісії з питань захисту прав дитини з малолітнім ********* та батьками працював психолог відділу освіти Каховської міської ради. Дослідивши всі обставини, відділ у справах дітей, діючи в інтересах малолітньої дитини,  взявши до уваги рекомендації психолога, надає висновок про доцільність встановлення днів та годин спілкування батька  ************ 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******** спілкується з сином раз на тиждень: щосуботи з 11.00 год до 12.00 год., у присутності матері дитини **** за попередньою домовленістю між батьками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опередити батьків, що вони не повинні перешкоджати один одному у спілкуванні з дитиною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ст. 157, 158 Сімейного кодексу України, виконком міської ради 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>1. Визначити спосіб участі ******* у вихованні сина ************ наступним чином: **********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лкується з сином раз на тиждень: щосуботи з 11.00 год до 12.00 год., у присутності матері дитини ********* за попередньою домовленістю між батьками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опередити батьків, що вони не повинні перешкоджати один одному у спілкуванні з дитиною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2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    О.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4-09-03T10:08:00Z</cp:lastPrinted>
  <dcterms:modified xsi:type="dcterms:W3CDTF">2015-02-10T14:19:49Z</dcterms:modified>
  <cp:revision>6</cp:revision>
  <dc:subject/>
  <dc:title/>
</cp:coreProperties>
</file>