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5497380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/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34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місц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торгівлі квасо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м.Ках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задоволення потреб населення в окремих видах товарів, недопущення торгівлі в невизначених для цього місцях, відповід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но до п. “з” ст. 99, ст. 100, ст. 101, ст. 102 Земельного Кодексу України, статей 402, 403, 406 Цивільного Кодексу України, Постанови Кабінету Міністрів Ук</w:t>
      </w:r>
      <w:r>
        <w:rPr>
          <w:rFonts w:cs="Times New Roman" w:ascii="Times New Roman" w:hAnsi="Times New Roman"/>
          <w:sz w:val="28"/>
          <w:szCs w:val="28"/>
          <w:lang w:val="uk-UA"/>
        </w:rPr>
        <w:t>раїни від 15 червня 2006 р. № 833 «Про затвердження Порядку провадження торговельної діяльності та правил торговельного обслуговування населення»,забезпечення дотримання вимог Правил благоустрою в м.Каховці, керуючись підпунктом 8 пункту "а" частини першої статті 30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изначити на території міста Каховки місця (майданчики) для торгівлі квасом (місцевих товаровиробників)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- проспекті Європейський - біля торгового центру “Меліоратор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пекті Європейський - на площі біля ринку “Гарант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улиці Велика Куликовська - поблизу магазину “Дніпро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улиці Першотравнева - біля гуртожитку Державної Каховської технічної шко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улиці Мелітопольська - майданчик біля магазину “АТБ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улиці Пушкіна - майданчик біля входу до стадіону “Авангард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пекті Європейський — поблизу будинку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озі вулиць Фаїни Гаєнко - Мелітопольській поблизу будинку № 19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розі вулиць Василя Хоменка - Мелітопольській поблизу Каховського товариства сприяння обороні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уб'єктам господарювання, що здійснюють торгівлю квасом за адресами, визначеними у п.1 цього ріш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>2.1. Укласти з міською радою договори про встановлення земельного сервітуту для розміщення торговельного обладнання (засоби пересувної мережі для торгівлі квасом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>2.2. Забезпечити дотримання вимог визначених Постановою КМУ від 11.03.2020 №211 «Про запобігання поширенню на території України гострої респіраторної хвороби COVID-19, спричиненої коронавірусом SARS-CoV-2» (зі змінами), Законів України ”Про захист прав споживачів», ”Про забезпечення санітарного та епідемічного благополуччя населення”, ”Про основні принципи та вимоги до безпечності та якості харчових продуктів” (771/97-ВР) та інших  нормативно-правових актів, які регулюють торговельну діяльні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>2.3. Для забезпечення виконання вимог Правил благоустрою території, забезпечення чистоти і порядку в місті, суб’єктам господарювання укласти договори з відповідними комунальними підприємствами на прибирання та вивіз смі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Забезпечити наявні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упровідної документації на товар, що реалізує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блички із зазначенням власника і номера телефону суб’єкта, що організував торгівлю, а також прізвища, імені та по батькові продавц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явність посуду одноразового використання і ємностей для його зб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озміщення урн для збору смі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ацівники, які здійснюють виїзну торгівлю квасом з бочок під час виконання своїх обов’язків повин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держуватися правил особистої гігієни та забезпечувати санітарним одягом продавців, тримати робоче місце в належному стані, не палити на робочому місці, бути з покупцями ввічлив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ти при собі копію паспорту, який пред’являється на вимогу службових осіб органів державного контролю і нагляду, правоохоронних органів та посадових осіб органів місцевого самоврядування, особисту медичну книжку з відмітками про проходження медогляду в установлені термі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Забезпечити дотримання санітарних та протиепідемічних норм при проведені торгівлі, забезпечити персонал (зокрема захист обличчя, очей, рук) та відвідувачів засобами індивідуального захисту, дезінфікуючими засобами а також, дотримання безпечної дистанції між спожива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КП «Комунальне транспортне підприємство», КП «Каховська керуюча компанія» забезпечити контроль за додержанням належного санітарного стану на відповідних територі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Керівни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Управлінн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Держпродспоживслужби в Каховському райо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yellow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 забезпечити контроль за додержанням суб’єктами господарювання санітарних норм та якості проду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Рішення виконавчого комітету від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16.05.2017 року № 102 “Про визначення місць для торгівлі квасом на території м. Каховки</w:t>
      </w:r>
      <w:r>
        <w:rPr>
          <w:rFonts w:cs="Times New Roman" w:ascii="Times New Roman" w:hAnsi="Times New Roman"/>
          <w:sz w:val="28"/>
          <w:szCs w:val="28"/>
          <w:lang w:val="uk-UA"/>
        </w:rPr>
        <w:t>” вважати таким, що втратило чинність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26Z</dcterms:created>
  <dc:creator/>
  <dc:description/>
  <dc:language>en-US</dc:language>
  <cp:lastModifiedBy/>
  <cp:lastPrinted>2021-04-05T09:25:00Z</cp:lastPrinted>
  <dcterms:modified xsi:type="dcterms:W3CDTF">2021-04-16T06:19:26Z</dcterms:modified>
  <cp:revision>18</cp:revision>
  <dc:subject/>
  <dc:title/>
</cp:coreProperties>
</file>