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10.9pt;width:41.5pt;height:52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01810157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1152" w:leader="none"/>
        </w:tabs>
        <w:spacing w:before="0" w:after="0"/>
        <w:ind w:left="576" w:right="0" w:hanging="576"/>
        <w:jc w:val="center"/>
        <w:rPr>
          <w:i w:val="false"/>
          <w:i w:val="false"/>
        </w:rPr>
      </w:pPr>
      <w:r>
        <w:rPr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ind w:left="0" w:right="0" w:hanging="0"/>
        <w:rPr/>
      </w:pPr>
      <w:r>
        <w:rPr/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>
          <w:trHeight w:val="345" w:hRule="atLeast"/>
        </w:trPr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13.04.2021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_135_      </w:t>
            </w:r>
          </w:p>
        </w:tc>
      </w:tr>
    </w:tbl>
    <w:p>
      <w:pPr>
        <w:pStyle w:val="Normal"/>
        <w:tabs>
          <w:tab w:val="clear" w:pos="709"/>
          <w:tab w:val="left" w:pos="7553" w:leader="none"/>
        </w:tabs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оложення та признач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вноваженої особи, відповідальної за організаці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проведення процедур закупівель (відкриті торг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допорогових/спрощених закупів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пункту 3 частини першої статті 3, статті 11 Закону України «Про публічні закупівлі», Наказу Мінекономрозвитку України від 30.03.2016 року №557 «Про затвердження Примірного положення про тендерний комітет або уповноважену особу (осіб)», з метою визначення правового статусу, загальних організаційних та процедурних засад діяльності уповноважених осіб, відповідальних за організацію та проведення допорогових/спрощених закупівель, керуючись статтею 40 Закону України «Про місцеве самоврядування в Україні», виконавчий комітет Каховської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ab/>
        <w:t xml:space="preserve">1. Затвердити </w:t>
      </w:r>
      <w:r>
        <w:rPr>
          <w:rFonts w:eastAsia="Droid Sans Fallback;Times New Roman" w:cs="Times New Roman" w:ascii="Times New Roman" w:hAnsi="Times New Roman"/>
          <w:sz w:val="28"/>
          <w:szCs w:val="28"/>
        </w:rPr>
        <w:t>Положення про уповноважену особу, відповідальну за організацію та проведення процедур закупівель (відкриті торги) та допорогових/спрощених закупівель Каховської міської ради (додається).</w:t>
      </w:r>
    </w:p>
    <w:p>
      <w:pPr>
        <w:pStyle w:val="Normal"/>
        <w:jc w:val="both"/>
        <w:rPr/>
      </w:pPr>
      <w:r>
        <w:rPr>
          <w:rFonts w:eastAsia="Droid Sans Fallback;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чити уповноваженою особою, відповідальною за організацію та проведення процедур закупівель (відкриті торги) та допорогових/спрощених закупівель – начальника відділу бухгалтерського обліку та звітності Волошину Оксану Леоніді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 час відсутності Волошиної О.Л. виконання її обов’язків покладати на спеціаліста відділу бухгалтерського обліку та звітності Подголу Вікторію Анатоліїв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Droid Sans Fallback;Times New Roman" w:cs="Times New Roman" w:ascii="Times New Roman" w:hAnsi="Times New Roman"/>
          <w:sz w:val="28"/>
          <w:szCs w:val="28"/>
        </w:rPr>
        <w:t>4. Визнати такими, що втратили чинність  рішення виконавчого комітету Каховської міської рад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Droid Sans Fallback;Times New Roman" w:cs="Times New Roman" w:ascii="Times New Roman" w:hAnsi="Times New Roman"/>
          <w:sz w:val="28"/>
          <w:szCs w:val="28"/>
        </w:rPr>
        <w:t>- від 16.12.2020 року №271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 внесення змін до рішення виконавчого  комітету Каховської міської ради від 16.03.2020 р. №82 </w:t>
      </w:r>
      <w:r>
        <w:rPr>
          <w:rFonts w:cs="Times New Roman" w:ascii="Times New Roman" w:hAnsi="Times New Roman"/>
          <w:sz w:val="28"/>
          <w:szCs w:val="28"/>
        </w:rPr>
        <w:t xml:space="preserve">«Про внесення змін до складу тендерного комітету затвердженого рішенням виконавчого комітету Каховської міської ради від 13.09.2016 р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53 «Про тендерний комітет виконавчого </w:t>
      </w:r>
      <w:r>
        <w:rPr>
          <w:rFonts w:cs="Times New Roman" w:ascii="Times New Roman" w:hAnsi="Times New Roman"/>
          <w:sz w:val="28"/>
          <w:szCs w:val="28"/>
        </w:rPr>
        <w:t>комітету Каховської міської ради» та визначення уповноваженої особ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від 16.03.2020 року № 8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 внесення змін до складу тендерного комітету затвердженого рішенням виконавчого комітету Каховської міської ради від 13.09.2016р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53 «Про тендерний комітет виконавчого </w:t>
      </w:r>
      <w:r>
        <w:rPr>
          <w:rFonts w:cs="Times New Roman" w:ascii="Times New Roman" w:hAnsi="Times New Roman"/>
          <w:sz w:val="28"/>
          <w:szCs w:val="28"/>
        </w:rPr>
        <w:t>комітету Каховської міської ради» та визначення уповноваженої особи».</w:t>
      </w:r>
    </w:p>
    <w:p>
      <w:pPr>
        <w:pStyle w:val="Normal"/>
        <w:jc w:val="both"/>
        <w:rPr>
          <w:rFonts w:ascii="Times New Roman" w:hAnsi="Times New Roman" w:eastAsia="Droid Sans Fallback;Times New Roman" w:cs="Times New Roman"/>
          <w:sz w:val="28"/>
          <w:szCs w:val="28"/>
          <w:highlight w:val="white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ab/>
        <w:t>5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</w:t>
        <w:tab/>
        <w:tab/>
        <w:tab/>
        <w:tab/>
        <w:tab/>
        <w:tab/>
        <w:tab/>
        <w:t>Віталій Немер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даток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ховської міської рад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«___»________2021р. №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уповноважену особ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гальні полож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1. Це Положення розроблено відповідно до Закону “Про публічні закупівлі” (далі – Закон) і визначає правовий статус, загальні організаційні та процедурні засади діяльності уповноваженої особи, а також її права, обов’язки та відповідальні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Уповноважена особа – посадова особа, яка є працівником замовника і визначена відповідальною за організацію та здійснення закупівель проведення процедур закупівлі/спрощених закупівель та оприлюднення документів, інформації згідно з цим Законом на підставі власного розпорядчого рішення виконавчого комітету Каховської  міської ради (далі-замовн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Замовник має право призначити декілька уповноважених осіб, за умови, що кожна з таких осіб буде відповідальною за організацію та проведення конкретних процедур закупівель/спрощених закупівель, оприлюднення інших документів, інформації згідно із Зак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Не може бути визначена уповноваженою особа, залучена замовником (у разі такого залучення) за договором про надання послуг для проведення процедур закупівель/спрощених закупівель, оприлюднення інших документів, інформації згідно із Зак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Уповноважена особа під час організації та проведення процедури закупівлі/спрощеної закупівлі повинна забезпечити об’єктивність та неупередженість процесу організації та проведення процедур закупівель/спрощених закупівель, оприлюднення інших документів, інформації згідно із Законом в інтересах замов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Уповноважена особа у своїй діяльності керуються Законом, іншими нормативно-правовими актами з питань публічних закупівель та цим Положенн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сади діяльності та вимоги до уповноваженої особ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.1. Уповноважена особа здійснює діяльність на підставі рішення замовника у відповідності до норм трудов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разі укладення трудового договору, такий договір може укладатися на встановлений чи невизначений строк за погодженням замовника та уповноваженої особи або на час організації та проведення процедур(процедури) закупів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вноважена особа може мати право на підписання договорів про закупівлю у разі надання замовником таких повноважень, оформлених відповідно д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може бути визначена уповноваженою особа, залучена замовником (у разі такого залучення) за договором про надання послуг для проведення процедур закупівель/спрощених закупів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Не можуть визначатися або призначатися уповноваженими особам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 у місті, районної, обласної рад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3. Визначення або призначення уповноваженої особи не повинно створювати конфлікт між інтересами замовника та учасника чи між інтересами учасників процедури закупівлі/спрощеної закупівлі, наявність якого може вплинути на об’єктивність і неупередженість ухвалення рішень щодо вибору переможця процедури закупівлі/спрощеної закупівлі. Для цілей цього Положення конфліктом інтересів вважається наявність приватного інтересу у працівника замовника чи будь-якої особи або органу, які діють від імені замовника і беруть участь у проведенні процедури закупівлі/спрощеної закупівлі або можуть вплинути на результати цієї процедури закупівлі/спрощеної закупівлі, що може вплинути на об’єктивність чи неупередженість прийняття нею рішень або на вчинення чи не вчинення дій під час проведення процедури закупівлі/спрощеної закупівлі, та/або наявність суперечності між приватним інтересом працівника замовника чи будь-якої особи або органу, які діють від імені замовника і беруть участь у проведенні процедури закупівлі/спрощеної закупівлі та її службовими чи представницькими повноваженнями, що впливає на об’єктивність або неупередженість прийняття рішень або на вчинення чи не вчинення дій під час проведення процедури закупівлі/спрощеної закупів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Замовник має право визначити одну, двох чи більше уповноважених осіб у залежності від обсягів закупів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У разі визначення однієї уповноваженої особи замовник має право визначити особу, яка буде виконувати обов’язки уповноваженої особи в разі її відсутності (під час перебування на лікарняному, у відрядженні або відпустці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Уповноважена особа повинна ма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ищу осві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менше двох років досвіду роботи у сфері закупів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вноважені особи можуть пройти навчання з питань організації та здійснення публічних закупівель, у тому числі дистанційне в Інтерне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вноважена особа для здійснення своїх функцій, визначених цим Законом, підтверджує свій рівень володіння необхідними (базовими) знаннями у сфері публічних закупівель на веб-порталі Уповноваженого органу шляхом проходження безкоштовного тестування. Порядок організації тестування уповноважених осіб визначається Уповноваженим орг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залежності від обсягів та предмета закупівлі уповноваженій особі доцільно орієнтуватися в одному чи декількох питанн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основах сучасного маркетингу, кон’юнктурі ринків товарів, робіт і послуг та факторах, що впливають на її формування, а також джерелах інформації про ринкову кон’юнкту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 чинних стандартах та технічних умовах товарів, робіт і послуг, які закуповуються замовни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 видах, істотних умовах та особливостях укладення догорів про закупівлю товарів, робіт і послуг тощ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Під час користування електронною системою закупівель уповноважена особа вносить до електронної системи закупівель персональні дані, надає згоду на їх обробку та оновлює такі дані у разі їх зміни. Персональні дані, внесені уповноваженою особою до електронної системи закупівель, не оприлюднюю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Оплата праці уповноваженої особи здійснюється на підставі законів та інших нормативно-правових актів України, генеральної, галузевих, регіональних угод, колективних договор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Уповноважена особа під час виконання своїх функцій керується наступними принцип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бросовісна конкуренція серед учасників;- максимальна економія, ефективність та пропорційні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відкритість та прозорість на всіх стадіях закупівель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 не дискримінація учасників та рівне ставлення до н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об’єктивне та неупереджене визначення переможця процедури закупівлі/спрощеної закупівл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запобігання корупційним діям і зловживанн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Уповноважена особ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планує закупівлі та формує річний план закупівель в електронній системі закупіве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здійснює вибір процедури закупівл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одить процедури закупівель/спрощені закупівл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забезпечує рівні умови для всіх учасників, об’єктивний та чесний вибір переможця процедури закупівлі/спрощеної закупівл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забезпечує складання, затвердження та зберігання відповідних документів з питань публічних закупівель, визначених цим Закон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забезпечує оприлюднення в електронній системі закупівель інформації, необхідної для виконання вимог цього Закон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надає в установлений строк необхідні документи та відповідні пояснення;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здійснює інші дії, передбачені Законом, розпорядчим рішенням замов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Уповноважена особа має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рати участь у плануванні видатків і визначенні потреби в товарах, роботах і послугах, що будуть закуповувати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йти навчання з питань організації та здійснення закупів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ініціювати залучення інших працівників замовника (для підготовки тендерної документації та/або оголошення про проведення спрощеної закупівлі та вимог до предмета закупівлі, інших документів та інформації, за рішенням замовника уповноважена особа може залучати інших працівників замовни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ініціювати створення робочих груп (за рішенням замовника може утворюватися робоча група у складі працівників замовника для розгляду тендерних пропозицій/пропозицій. У разі утворення робочої групи уповноважена особа є її головою та організовує її роботу. До складу робочої групи застосовуються вимоги абзацу другого частини сьомої статті 11 Закону. Робоча група бере участь у розгляді тендерних пропозицій/пропозицій, у проведенні переговорів у разі здійснення переговорної процедури, а рішення робочої групи має дорадчий характ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ймати рішення, узгоджувати проекти документів, зокрема договору про закупівлю з метою забезпечення його відповідності умовам процедури закупівлі, та підписувати в межах своєї компетенції відповідні докумен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имагати та отримувати від службових осіб і підрозділів замовника інформацію та документи, необхідні для виконання завдань (функцій), пов’язаних з організацією та проведенням процедур закупівель/спрощених закупів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рати участь у проведенні нарад, зборів з питань, пов’язаних з функціональними обов’язками уповноваженої особ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вати роз’яснення і консультації структурним підрозділам замовника в межах своїх повноважень з питань, що належать до компетенції уповноваженої особ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дійснювати інші дії, передбачені Зак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Уповноважені особа зобов’яза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тримуватися норм чинного законодавства у сфері публічних закупівель та цього Полож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ізовувати та проводити процедури закупівель/спрощені закупівл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безпечувати рівні умови для всіх учасників процедур закупів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 встановленому Законом порядку визначати переможців процедур закупівель / спрощених закупів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илюднювати іншу інформацію, документи, передбачені Зак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 Уповноважена особа персонально відповіда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прийняті нею рішення і вчинені дії (бездіяльність) відповідно до законів Украї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повноту та достовірність інформації, що оприлюднюється на веб-порталі Уповноваженого орга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порушення вимог, визначених Законом у сфері публічних закупів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roid Sans Fallback;Times New Roman" w:cs="Times New Roman"/>
          <w:sz w:val="28"/>
          <w:szCs w:val="28"/>
          <w:highlight w:val="white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highlight w:val="white"/>
        </w:rPr>
        <w:t xml:space="preserve">Заступник міського голов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виконавчих органів ради                                                    Іван Орєх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;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Style18">
    <w:name w:val="Обычный (веб)"/>
    <w:basedOn w:val="Normal"/>
    <w:qFormat/>
    <w:pPr>
      <w:widowControl w:val="false"/>
      <w:spacing w:before="280" w:after="280"/>
      <w:textAlignment w:val="baseline"/>
    </w:pPr>
    <w:rPr>
      <w:rFonts w:eastAsia="Andale Sans UI;Arial Unicode MS"/>
      <w:kern w:val="2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6:00Z</dcterms:created>
  <dc:creator>Тельник</dc:creator>
  <dc:description/>
  <dc:language>en-US</dc:language>
  <cp:lastModifiedBy/>
  <cp:lastPrinted>2021-04-09T13:19:00Z</cp:lastPrinted>
  <dcterms:modified xsi:type="dcterms:W3CDTF">2021-04-16T06:17:07Z</dcterms:modified>
  <cp:revision>10</cp:revision>
  <dc:subject/>
  <dc:title/>
</cp:coreProperties>
</file>