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3.04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78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9.01.2021 року № 22 “Про затвердження Положення та складу по соціальному  захисту населення при виконавчому комітеті Каховської міської ради,” керуючись п.20, ч.4, ст.42 Закону України « 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м. Каховка, вул. ********, який поховав ********, </w:t>
      </w:r>
      <w:r>
        <w:rPr>
          <w:rFonts w:eastAsia="Mangal" w:cs="Times New Roman" w:ascii="Times New Roman" w:hAnsi="Times New Roman"/>
          <w:sz w:val="28"/>
          <w:szCs w:val="28"/>
        </w:rPr>
        <w:t>помер 18 лютого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який поховав ********, помер 31 січня 2021 року, </w:t>
      </w:r>
      <w:r>
        <w:rPr>
          <w:rFonts w:eastAsia="Mangal" w:cs="Times New Roman" w:ascii="Times New Roman" w:hAnsi="Times New Roman"/>
          <w:sz w:val="28"/>
          <w:szCs w:val="28"/>
        </w:rPr>
        <w:t>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12 березня 2021 року, на момент смерті непрацююча, у розмірі 3000 гр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 9000 (дев’ять тисяч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розпорядження покласти на секретаря ради І. Гончаро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09-2</cp:lastModifiedBy>
  <cp:lastPrinted>2018-09-25T13:13:00Z</cp:lastPrinted>
  <dcterms:modified xsi:type="dcterms:W3CDTF">2021-04-15T06:05:00Z</dcterms:modified>
  <cp:revision>105</cp:revision>
  <dc:subject/>
  <dc:title/>
</cp:coreProperties>
</file>