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3.04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77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10 від 07.04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Mangal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доньки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5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векрух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естр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5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Коробки, вул. 40 років Перемоги, 8/3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45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 xml:space="preserve">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2000 гривень</w:t>
      </w:r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>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67000 (сто шістдесят сім тисяч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      І. Гончарову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04-15T05:58:00Z</dcterms:modified>
  <cp:revision>98</cp:revision>
  <dc:subject/>
  <dc:title/>
</cp:coreProperties>
</file>