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pt;margin-top:10.9pt;width:31.55pt;height:41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816150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 xml:space="preserve">13.04.2021    </w:t>
      </w:r>
      <w:r>
        <w:rPr>
          <w:rFonts w:cs="Times New Roman"/>
          <w:u w:val="none"/>
        </w:rPr>
        <w:t xml:space="preserve">                                             м. Каховка                                    № </w:t>
      </w:r>
      <w:r>
        <w:rPr>
          <w:rFonts w:cs="Times New Roman"/>
          <w:u w:val="single"/>
        </w:rPr>
        <w:t xml:space="preserve"> 138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в с. Чорном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Каховської територіальної громади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Складу зберігання сільськогосподарської продукції та складу зберігання сільськогосподарських машин, власником яких є   ____ (Декларація про готовність до експлуатації об’єкта, реєстраційний номер: ХС 101210226955  від  26.02.2021),  які  розташовані  на  земельній  ділянці   площею 1,86 га (Витяг з Державного реєстру речових прав на нерухоме майно про реєстрацію права власності від 02.03.2017, індексний номер витягу 81646331) та земельній ділянці  площею 2 га (Витяг з Державного реєстру речових прав на нерухоме майно про реєстрацію права власності від 02.03.2017, індексний номер витягу 81650289)  та  має  адресу Херсонська обл., Каховський р.,  с/рада,  Чорноморівка, присвоїти єдину поштову адресу: вулиця  Комплексна, 1 “Д”,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Чорноморівка, Каховський район, Херсонська область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Зобов’язати  власника  встановити  номерний  знак  на даній 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 Комунальному     підприємству     “Каховське    бюро 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   зміни    до   інвентаризаційної    справ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  Контроль    за    виконанням    рішення   покласти    на      першого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міського голови з питань діяльності виконавчих органів ради Романенка Р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7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20-12-08T09:54:00Z</cp:lastPrinted>
  <dcterms:modified xsi:type="dcterms:W3CDTF">2021-04-19T06:27:26Z</dcterms:modified>
  <cp:revision>58</cp:revision>
  <dc:subject/>
  <dc:title>Про присвоєння адресних </dc:title>
</cp:coreProperties>
</file>