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8706270" r:id="rId2"/>
        </w:objec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2</w:t>
            </w:r>
          </w:p>
        </w:tc>
      </w:tr>
    </w:tbl>
    <w:p>
      <w:pPr>
        <w:pStyle w:val="Style16"/>
        <w:tabs>
          <w:tab w:val="clear" w:pos="708"/>
          <w:tab w:val="left" w:pos="4680" w:leader="none"/>
          <w:tab w:val="left" w:pos="680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 участь у вихованн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олітньої дити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**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едставлену заяву ******** та надані документи про участь у вихованні малолітнього сина ****** виконком міської ради встановив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*******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***********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*************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Батько ******** </w:t>
      </w:r>
      <w:r>
        <w:rPr>
          <w:sz w:val="26"/>
          <w:szCs w:val="26"/>
          <w:lang w:val="uk-UA"/>
        </w:rPr>
        <w:t>звернувся з заявою про визначення його участі у вихованні сина, а саме: збільшення встановленних днів та годин спілкування з малолітнім сином *********** у зв’язку з тим, що він виконав зобов’язання перед ***********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щодо добровільного надання матеріальної допомоги на утримання сина. 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ивши всі обставини, відділ у справах дітей, діючи в інтересах малолітньої дитини,  надає висновок про доцільність встановлення днів та годин спілкування батька *********</w:t>
      </w:r>
      <w:r>
        <w:rPr>
          <w:b w:val="false"/>
          <w:bCs w:val="false"/>
          <w:sz w:val="26"/>
          <w:szCs w:val="26"/>
          <w:u w:val="none"/>
          <w:lang w:val="uk-UA"/>
        </w:rPr>
        <w:t>, 10.06.2010 р.н., тричі на тиждень: вівторок, четвер з 16.00 год. до 19.00 год, субота з 10.00 год. до 18.00 год. за попередньою домовленістю між батьками.</w:t>
      </w:r>
    </w:p>
    <w:p>
      <w:pPr>
        <w:pStyle w:val="Normal"/>
        <w:ind w:left="0" w:right="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опередити батьків, що вони не повинні перешкоджати один одному у спілкуванні з дитиною.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иходячи з вищезазначеного та керуючись ст. ст. 157, 158 Сімейного кодексу України, виконком міської ради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Визначити спосіб участі ******тричі на тиждень: вівторок, четвер з 16.00 год до 19.00 год, субота з 10.00 год. до 18.00 год. за попередньою домовленістю між батьками. 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Попередити батьків, що вони не повинні перешкоджати один одному у спілкуванні з дитиною. 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важати таким, що втратило чинність рішення виконокому Каховської міської ради №322 від 09.09.2011р. “Про участь у вихованні малолітньої дитини *******, та спілкування з ним.”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3. </w:t>
      </w:r>
      <w:r>
        <w:rPr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        О.П. 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color w:val="000000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cp:lastPrinted>2014-09-03T10:08:00Z</cp:lastPrinted>
  <dcterms:modified xsi:type="dcterms:W3CDTF">2015-02-10T14:22:53Z</dcterms:modified>
  <cp:revision>6</cp:revision>
  <dc:subject/>
  <dc:title/>
</cp:coreProperties>
</file>