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55730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13.04.2021    </w:t>
      </w:r>
      <w:r>
        <w:rPr>
          <w:rFonts w:cs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/>
          <w:u w:val="single"/>
        </w:rPr>
        <w:t xml:space="preserve"> 141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салону крас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 Салону  краси   загальною площею    35,8 кв.м., що становить 61/100  частки  квартири № 2 по вул. Жовтнева, 2  власником яких є ____ (Витяг  з Державного реєстру речових прав на нерухоме майно про реєстрацію  права власності, номер  витягу 178389685 від 22.08.2019 року,  висновок щодо технічної можливості виділу в натурі частки з об’єкта нерухомого майна від 08.04.2019 № 5352), присвоїти  адресу: вулиця Жовтнева, 2 “б”, м. Каховка.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мунальному     підприємству     “Каховське    бюро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   голови    з    питань    діяльності    виконавчих    органів     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італій 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2-22T16:42:00Z</cp:lastPrinted>
  <dcterms:modified xsi:type="dcterms:W3CDTF">2021-04-19T06:28:01Z</dcterms:modified>
  <cp:revision>77</cp:revision>
  <dc:subject/>
  <dc:title>Про присвоєння адресних </dc:title>
</cp:coreProperties>
</file>