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865941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2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та оновленн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3  від 25.03.2021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25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по                    пр. Європейський, 5 — 1 дерево (шовковиця), по Чаплинському шосе, 3а — 3 дерева (тополі), по Чаплинському шосе (на ділянці дороги О 221206 Каховка Коробки - Червоний Поділ від Р-47 до с.Коробки)  — 21 дерево (тополі) згідно з актом № 2/1 від 25.03.2021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83 дерев: по                   Чаплинському шосе (на ділянці дороги О221206 Каховка Коробки - Червоний Поділ від Р-47 до с.Коробки)  — 83 дерева (тополі) згідно з актом № 2/1 від 25.03.2021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1-03-31T14:44:00Z</cp:lastPrinted>
  <dcterms:modified xsi:type="dcterms:W3CDTF">2021-04-19T06:55:58Z</dcterms:modified>
  <cp:revision>59</cp:revision>
  <dc:subject/>
  <dc:title/>
</cp:coreProperties>
</file>