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100340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3.04.2021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>м. Каховка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включення до Переліку друг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у нежитлові приміщення та н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олу на продовж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 від 15.06.2012 № 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директора КП “Каховська керуюча компанія” від 30.03.2021р. № 01-02/131 щодо отримання дозволу на продовження Договору оренди комунального майна без проведення аукціону, відповідно до ч. 2 ст.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п. 1, п. а, ст.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ключити до Переліку другого типу об'єкти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альні нежитлові приміщення (№ 23; №24; № 25; № 26), загальною площею 49,3 кв.м., що розташовані за адресою: 74800 Херсонська область, місто Каховка, вулиця Олесі Гончара, будинок 15.</w:t>
      </w:r>
    </w:p>
    <w:p>
      <w:pPr>
        <w:pStyle w:val="2"/>
        <w:ind w:left="0" w:right="0" w:hanging="0"/>
        <w:rPr/>
      </w:pPr>
      <w:r>
        <w:rPr>
          <w:szCs w:val="28"/>
        </w:rPr>
        <w:tab/>
        <w:t xml:space="preserve">2. Надати комунальному підприємству “Каховська керуюча компанія” дозвіл на продовження Догово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енди комунального майна територіальної громади міста Каховка від 15 червня 2012р. № 515 </w:t>
      </w:r>
      <w:r>
        <w:rPr>
          <w:szCs w:val="28"/>
        </w:rPr>
        <w:t xml:space="preserve">з ГРОМАДСЬКОЮ ОРГАНІЗАЦІЄЮ КАХОВСЬКЕ МІСЬКЕ ТОВАРИСТВО ВОЇНІВ-ІНТЕРНАЦІОНАЛІСТІВ, ідентифікаційний код - 37097980, на </w:t>
      </w:r>
      <w:r>
        <w:rPr>
          <w:rFonts w:cs="Times New Roman" w:ascii="Times New Roman" w:hAnsi="Times New Roman"/>
          <w:sz w:val="28"/>
          <w:szCs w:val="28"/>
        </w:rPr>
        <w:t>підвальні нежитлові приміщення вказані в п. 1 цього рішення</w:t>
      </w:r>
      <w:r>
        <w:rPr>
          <w:szCs w:val="28"/>
        </w:rPr>
        <w:t>, для розміщення громадської організації, терміном 2 роки 11 місяців</w:t>
      </w:r>
      <w:r>
        <w:rPr>
          <w:sz w:val="28"/>
          <w:szCs w:val="28"/>
        </w:rPr>
        <w:t xml:space="preserve"> без проведення аукціону як для потенційного орендаря.</w:t>
      </w:r>
    </w:p>
    <w:p>
      <w:pPr>
        <w:pStyle w:val="Normal"/>
        <w:tabs>
          <w:tab w:val="clear" w:pos="720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ію додаткової угоди протягом трьох робочих днів після її укладання надати до відділу комунального майна та землі Кахов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3-30T13:22:00Z</cp:lastPrinted>
  <dcterms:modified xsi:type="dcterms:W3CDTF">2021-04-19T05:08:06Z</dcterms:modified>
  <cp:revision>11</cp:revision>
  <dc:subject/>
  <dc:title>НОВОКАХОВСЬКА  МІСЬКА РАДА  ХЕРСОНСЬКОЇ ОБЛАСТІ</dc:title>
</cp:coreProperties>
</file>