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7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7704312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13.04.2021</w:t>
      </w:r>
      <w:r>
        <w:rPr>
          <w:rFonts w:eastAsia="Times New Roman"/>
          <w:sz w:val="28"/>
          <w:szCs w:val="28"/>
          <w:u w:val="none"/>
        </w:rPr>
        <w:t xml:space="preserve">                      </w:t>
      </w:r>
      <w:r>
        <w:rPr>
          <w:sz w:val="28"/>
          <w:szCs w:val="28"/>
          <w:u w:val="none"/>
        </w:rPr>
        <w:t>м. Каховка                                    № 14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дачу трактора ЮМЗ-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05033ЕН з баланс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 “Каховська керуюча компанія”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анс КП “Комунальне транспорт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риємство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апровадження раціонального та ефективного використання комунального майна, р</w:t>
      </w:r>
      <w:r>
        <w:rPr>
          <w:rFonts w:cs="Times New Roman" w:ascii="Times New Roman" w:hAnsi="Times New Roman"/>
          <w:sz w:val="28"/>
          <w:szCs w:val="28"/>
        </w:rPr>
        <w:t>озглянувши лист КП “Каховська керуюча компанія” від 18.03.2021р. № 01-02/113, керуючись п.п. 1, п. а, ст. 29 Закону України “Про місцеве самоврядування в Україні”, рішенням сесії Каховської міської ради від 08.09.2020р. № 2372/104 “Про визначення меж повноважень виконавчого комітету щодо управління майном комунальної власності територіальної громади м. Каховка”, виконавчий комітет Кахов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и з балансу комунального підприємства “Каховська керуюча компанія” на баланс комунального підприємства “Комунальне транспортне підприємство” трактор ЮМЗ-6, реєстраційний номер 05033ЕН, 1991 року випуску, інвентарний номер 00694, первісна вартість 16322 (шістнадцять тисяч триста двадцять дві) гривні 00 копійок, залишкова вартість дорівнює ліквідаційній варт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ерівникам комунальних підприємств “Каховська керуюча компанія” та “Комунальне транспортне підприємство” створити комісію з приймання-передачі трактора ЮМЗ-6, реєстраційний номер 05033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ісії в тижневий термін з дня прийняття цього рішення скласти Акт приймання-передачі основних засобів, зазначених в п. 1 цього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цього рішення покласти на заступника міського голови з питань діяльності виконавчих органів ради (Лобунько Г.П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іський голова                                                               Віталій НЕМЕРЕЦЬ </w:t>
      </w:r>
    </w:p>
    <w:sectPr>
      <w:type w:val="nextPage"/>
      <w:pgSz w:w="11906" w:h="16838"/>
      <w:pgMar w:left="1725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30:19Z</dcterms:created>
  <dc:creator/>
  <dc:description/>
  <dc:language>en-US</dc:language>
  <cp:lastModifiedBy/>
  <cp:lastPrinted>2021-03-18T08:21:00Z</cp:lastPrinted>
  <dcterms:modified xsi:type="dcterms:W3CDTF">2021-04-19T05:14:50Z</dcterms:modified>
  <cp:revision>10</cp:revision>
  <dc:subject/>
  <dc:title/>
</cp:coreProperties>
</file>