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 xml:space="preserve">19.04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80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де</w:t>
      </w:r>
      <w:r>
        <w:rPr>
          <w:rFonts w:eastAsia="Times New Roman" w:cs="Times New Roman"/>
          <w:color w:val="000000"/>
          <w:sz w:val="28"/>
          <w:szCs w:val="28"/>
        </w:rPr>
        <w:t>ся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іт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 xml:space="preserve">09:00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д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сят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рограму протидії поширенню гострої респіраторної хвороби COVID-19, спричиненої коронавірусом SARS-CoV-2, на території Каховської територіальної гром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крипніченко Андрій Вадимович, начальник управління праці і соціального захисту насел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та доповнень до рішення міської ради від 24.12.2020 року № 115/4 “Про програму економічного, соціального та культурного розвитку Каховської територіальної громади на 2021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чного розвитку, інвестицій 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борону реалізації пива (крім безалкогольного),  алкогольних, слабоалкогольних напоїв, вин столових на території Каховської територіальної гром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Каменєва Алла Анатоліївна, начальник відділу економічного розвитку, інвестицій 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рішення сесії міської ради від 22.12.2020 року № 83/3 “Про бюджет Каховської міської територіальної громади на 2021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5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Положення про фінансове управління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6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оложення про відділ у справах молоді та спорту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Левчик Лідія Вікторівна, начальник відділу у справах молоді та спор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цільової програми “Призовна дільниця” на 2021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шулін Андрій Геннадійович, начальник відділу міського господарства, надзвичайних ситуацій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надання згоди на прийняття у комунальну власність територіальної громади міста Каховка нерухомого майна (квартири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шулін Андрій Геннадійович, начальник відділу міського господарства, надзвичайних ситуацій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9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статуту Каховського міського інклюзивно-ресурсного центру Каховської міської ради в новій редакції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Аркуша Олександра Вікторівна, начальник управління освіт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0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рішення сесії від 28.01.2021 р. № 162/6 “Про створення аукціонної комісії та затвердження Положення про діяльність аукціонної комісії для продажу об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єктів малої приватизації комунальної власності Каховської територіальної громади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Тишковець Віктор Вікторович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комунальному підприємству “Комунальне транспортне підприємство” основних засобів старостинських округі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Тишковець Віктор Вікторович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надання земельної ділянки в оренду по вул.Михайла Жука, 6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вченко Олена Олегівна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передачу у приватну власність земельної ділянки за адресою: м.Каховка, вул.Квіткова, 2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4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в оренду для розміщення, будівництва, експлуатації та обслуговування будівель і споруд об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´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єктів передачі електричної та теплової енергії (для реконструкції ЛЕП 0,4 кВ ЗТП-6/0,4 кВ № 115 для приєднання електроустановок цеху пластмас по вул.Декабристів, 23-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надання дозволу на розроблення проєкту землеустрою щодо відведення земельних ділянок в оренду для будівництва та розміщення опор ПЛ-6 кВ Ф-85 від ПС-35/6 “Каховка” (у кількості 7 шт.) по вул.Декабристі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оповідає: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затвердження технічної документації із землестрою щодо встановлення меж частини земельної ділянки, на яку поширюється право земельного сервітуту по вул.Набережній, 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встановлення технічної документації із землеустрою щодо встановлення (відновлення) меж земельної ділянки в натурі (на місцевості) та надання земельної ділянки в оренду громадянам, яка розташована на території Каховської територіальної громади, с.Малокаховка, пров.Водопровідний, 1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Малокаховка, вул.Зелена, 8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надання земельної ділянки в оренду за адресою с.Роздольне, вул.Хрсонська, 10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та передачу у власність громадянці, за адресою: с.Коробки, вулиця Парко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надання дозволу на розробку проєкту землеустрою щодо відведення земельної ділянки у власність, с.Чорноморівка, вул.Пушкіна, 2-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постійне користування та передачу земельної ділянки Релігійній громаді ікони Богородиці “Непорушна стіна”, яка розташована на території Каховської територіальної громади, за адресою: с.Чорноморів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родаж земельної ділянки несільськогосподарського призначення по вул.Першотравневій, б/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укладання договору оренди земельної ділянки по вул.Айвазовського, 4-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доповнень до рішення сесії Каховської міської ради від 28.01.2001 року № 191/6 “Про затвердження переліку земельних ділянок для набуття права на їх оренду на земельних торгах у 2021 році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технічної документації із землеустрою, щодо поділу сформованої земельної ділянки, на 2 (дві) окремі земельні ділянки комунальної власності, наданої в оренду по вул.Поліни Осипенко, 10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вул.Герцена (поблизу будинку № 13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вул.Г.Сагайдачного, 8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Calibri" w:cs="FreeSans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Calibri" w:cs="FreeSans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технічної документації з нормативної грошової оцінки земельних ділянок, які відводяться в оренду СТОВ “ТАВРІЙСЬКА ПЕРСПЕКТИВА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за адресою: м.Каховка, вул.Радіщева, 2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за адресою: м.Каховка, вул.Мелітопольська, 50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рішення сесії Каховської міської ради від 02.12.2020 року № 65/2 “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, які знаходяться у постійному користуванні ТРО “Дніпро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надання дозволу на розроблення технічної документації із землеустрою щодо полілу земельної ділянки комунальної власності по вул.Івана Золіна, 266-А — А.Солов</w:t>
      </w:r>
      <w:r>
        <w:rPr>
          <w:rFonts w:eastAsia="Times New Roman" w:cs="Times New Roman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яненка, 6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34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Малокаховка, вул.Дніпровська, 34-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 xml:space="preserve">5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Малокаховка, вул.Дніпровська, 34-г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 xml:space="preserve">6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Про надання дозволу на розробку проєкту землеустрою щодо відведення земельної ділянки у власність громадянці, для будівництва та обслуговування житлового будинку, господарських будівель і споруд (присадибна ділянка), яка розташована на території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Каховської територіальної громади, с.Малокаховка, пров.Морський, 26-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 xml:space="preserve">7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Про затвердження проєкту землеустрою щодо відведення земельної ділянки у власність та передачу земельної ділянки громадянину, за адресо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с.Малокаховка, вулиця Лісова, 18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 xml:space="preserve">8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Про затвердження проєкту землеустрою щодо відведення земельної ділянки у власність та передачу земельної ділянки громадянину, за адресо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с.Малокаховка, провулок Сонячний, 10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 xml:space="preserve">9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громадянці, розташованої за адресою с.Малокаховка, вул.Ювілейна, 7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0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громадянці Петровій К.М. для ведення особистого селянського господарства, яка розташована на території Каховської територіальної громади, за межами села Роздольн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1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громадянці, розташованої за адресою с.Вільна Україна, вул.Центральна, 1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Івченко Олена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Ір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нчар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Віталій Немерец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9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42</TotalTime>
  <Application>LibreOffice/7.4.7.2$Linux_X86_64 LibreOffice_project/40$Build-2</Application>
  <AppVersion>15.0000</AppVersion>
  <Pages>6</Pages>
  <Words>1390</Words>
  <Characters>9825</Characters>
  <CharactersWithSpaces>11170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1-02-15T13:47:38Z</cp:lastPrinted>
  <dcterms:modified xsi:type="dcterms:W3CDTF">2021-04-20T09:35:32Z</dcterms:modified>
  <cp:revision>1116</cp:revision>
  <dc:subject/>
  <dc:title> </dc:title>
</cp:coreProperties>
</file>