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drawing>
          <wp:inline distT="0" distB="0" distL="0" distR="0">
            <wp:extent cx="60452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69" r="-2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lang w:val="uk-UA" w:eastAsia="zh-CN" w:bidi="ar-SA"/>
        </w:rPr>
      </w:pPr>
      <w:r>
        <w:rPr>
          <w:rFonts w:cs="Times New Roman"/>
          <w:b/>
          <w:bCs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28"/>
          <w:szCs w:val="28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28"/>
          <w:szCs w:val="28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27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86-р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Про участь делегації Каховської територіальної громади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в святкових заходах в с. Республіканець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Бериславського району 01.05.2021 року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з нагоди 312-ї річниці заснування Кам’янської Січі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і вшанування пам’яті кошового отамана Костя Гордієнка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ab/>
        <w:t>Відповідно до рішення сесії міської ради від 22.12.2016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u w:val="none"/>
          <w:lang w:val="uk-UA" w:eastAsia="zh-CN" w:bidi="ar-SA"/>
        </w:rPr>
        <w:t xml:space="preserve">№ 479/26 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 w:eastAsia="zh-CN" w:bidi="ar-SA"/>
        </w:rPr>
        <w:t>“Про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міську Програму розвитку Українського козацтва на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 w:eastAsia="zh-CN" w:bidi="ar-SA"/>
        </w:rPr>
        <w:t>2017-2021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роки”, а також відповідно до пункту 12 Плану роботи міської координаційної ради з питань розвитку Українського козацтва при виконавчому комітеті міської ради на 2021 рік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 xml:space="preserve">затвердженого рішенням міської координаційної ради з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питань розвитку Українського козацтва при виконавчому комітеті міської ради 27.01.2021 (протокол № 1 від 27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 w:eastAsia="zh-CN" w:bidi="ar-SA"/>
        </w:rPr>
        <w:t>.01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2021) та з метою розвитку  козацького руху, здійснення національн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1. Створити та затвердити склад організаційного комітету по підготовці та участі 01.05.2021 року делегації Каховської територіальної громади в святкових заходах в с. Республіканець Бериславського району з нагоди 312-ї річниці заснування Кам’янської Січі і вшанування пам’яті кошового отамана Костя Гордієнка 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2. Відділу у справах молоді та спорту (Левчик Л.В.), управлінню освіти (Аркуша О.В.), Міському центру соціальних служб (Зубков В.А.) спільно з ГО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Каховське Козаче товариств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(Огданець М.В.) (за згодою),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 xml:space="preserve"> Каховською паланкою УДЮТ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«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Січ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»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 xml:space="preserve"> (Гадючко О.І.) (за згодою)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1)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 xml:space="preserve">організувати 01.05.2021 року участь делегаці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Каховської територіальної громад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>в святкових заходах в с. Республіканець Бериславського району з нагоди 312-ї річниці заснування Кам’янської Січі і вшанування пам’яті кошового отамана Костя Гордієнка (маршрут: м.Каховка - м.Берислав - с.Республіканець - м.Каховка)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>2) до 29 квітня 2021 року скласти список членів делегації Каховської територіальної громади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 xml:space="preserve">3. Призначити: керівником делегаці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Каховської територіальної гром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 xml:space="preserve"> Глущенка Олександра Анатолійовича - члена виконавчого комітету міської ради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заступника голов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 міської координаційної ради з питань розвитку Українського козацтва (за згодою);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 xml:space="preserve">заступником керівника делегації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 w:eastAsia="zh-CN" w:bidi="ar-SA"/>
        </w:rPr>
        <w:t xml:space="preserve">Левчик Лідію Вікторівну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>- начальника відділу у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 w:eastAsia="zh-CN" w:bidi="ar-SA"/>
        </w:rPr>
        <w:t xml:space="preserve"> справах молоді та спорт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Г.Гондареву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 xml:space="preserve">         Віталій Немерец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5664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>Затверджено</w:t>
      </w:r>
    </w:p>
    <w:p>
      <w:pPr>
        <w:pStyle w:val="Normal"/>
        <w:ind w:left="5664" w:right="0" w:hanging="0"/>
        <w:rPr>
          <w:rFonts w:ascii="Liberation Serif;Times New Roman" w:hAnsi="Liberation Serif;Times New Roman" w:cs="Liberation Serif;Times New Roman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  <w:lang w:val="uk-UA"/>
        </w:rPr>
        <w:t xml:space="preserve">розпорядження міського </w:t>
        <w:tab/>
        <w:t>голови</w:t>
      </w:r>
    </w:p>
    <w:p>
      <w:pPr>
        <w:pStyle w:val="Normal"/>
        <w:ind w:left="5664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  <w:lang w:val="uk-UA"/>
        </w:rPr>
        <w:t>27.04.202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  <w:lang w:val="uk-UA"/>
        </w:rPr>
        <w:t>86-р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КЛАД</w:t>
      </w:r>
    </w:p>
    <w:p>
      <w:pPr>
        <w:pStyle w:val="Normal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рганізаційного комітету по підготовці та участі 01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 xml:space="preserve"> травня 2021 року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делегаці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Каховської територіальної гром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в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>святкових заходах в с. Республіканець Бериславського району з нагоди 312-ї річниці заснування Кам’янської Січі і вшанування пам’яті кошового отамана Костя Гордієнка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378"/>
        <w:gridCol w:w="6538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/п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4"/>
                <w:szCs w:val="24"/>
                <w:lang w:val="uk-UA" w:eastAsia="zh-CN" w:bidi="ar-SA"/>
              </w:rPr>
              <w:t>П.І.Б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ада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  <w:lang w:val="uk-UA" w:eastAsia="zh-CN" w:bidi="ar-SA"/>
              </w:rPr>
              <w:t>Гондарева Г.В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ступник міського голови з питань діяльності виконавчих органів ради, голова оргкомітету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ущенко О.А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 виконавчого комітету міської ради, заступник голови оргкомітету (за згодою)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евчик Л.В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відділу у справах молоді та спорту, секретар оргкомітету</w:t>
            </w:r>
          </w:p>
        </w:tc>
      </w:tr>
    </w:tbl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Члени оргкомітету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378"/>
        <w:gridCol w:w="6538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.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ркуша О.В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управління освіти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руковська О.Я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оловний спеціаліст управління освіти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шулін С.Г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ступник начальника відділу у справах молоді та спорту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убков В.А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иректор Міського центру соціальних служб, голова ради поважних козаків Каховського Козачого товариства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8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гданець М.В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таман Каховського Козачого товариства (за згодою)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адючко О.І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казний отаман Каховської паланки УДЮТ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іч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» (за згодою)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  <w:lang w:val="uk-UA" w:eastAsia="zh-CN" w:bidi="ar-SA"/>
              </w:rPr>
              <w:t>Зубкова Т.П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ставник дитячого козацького курен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ндрівник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», вчитель історії СЗОШ № 2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читовський К.В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ставник дитячого козацького курен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жур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», соціальний педагог ЗОШ № 4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ейнега О.В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ставник дитячого козацького курен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«Козацька люлька», соціальний педагог ЗОШ № 5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3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  <w:lang w:val="uk-UA" w:eastAsia="zh-CN" w:bidi="ar-SA"/>
              </w:rPr>
              <w:t>Дмитренко О.Я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ставник дитячого козацького курен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«С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іф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», вчитель фізичної культури Каховського НВК «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Гімназія-спеціалізована школа І ступеня з поглибленим вивченням іноземних мов»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.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інська О.В.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ерівник військово-патріотичного гуртка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«С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іроманці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» Центру дитячої творчості</w:t>
            </w:r>
          </w:p>
        </w:tc>
      </w:tr>
    </w:tbl>
    <w:p>
      <w:pPr>
        <w:pStyle w:val="Style12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 xml:space="preserve">        Галина Гондар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964" w:top="1240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21-04-27T08:25:00Z</cp:lastPrinted>
  <dcterms:modified xsi:type="dcterms:W3CDTF">2021-04-28T06:56:27Z</dcterms:modified>
  <cp:revision>150</cp:revision>
  <dc:subject/>
  <dc:title> </dc:title>
</cp:coreProperties>
</file>