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70854503" r:id="rId2"/>
        </w:object>
      </w:r>
      <w:r>
        <w:rPr>
          <w:rFonts w:cs="Times New Roman"/>
          <w:sz w:val="28"/>
          <w:szCs w:val="28"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b/>
          <w:b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1"/>
          <w:numId w:val="2"/>
        </w:numPr>
        <w:rPr>
          <w:sz w:val="16"/>
        </w:rPr>
      </w:pPr>
      <w:r>
        <w:rPr>
          <w:b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8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.02.2015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44</w:t>
            </w:r>
          </w:p>
        </w:tc>
      </w:tr>
    </w:tbl>
    <w:p>
      <w:pPr>
        <w:pStyle w:val="Style18"/>
        <w:tabs>
          <w:tab w:val="clear" w:pos="708"/>
          <w:tab w:val="left" w:pos="4680" w:leader="none"/>
          <w:tab w:val="left" w:pos="6804" w:leader="none"/>
        </w:tabs>
        <w:jc w:val="left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Про встановлення опіки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д дитиною, позбавленою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>батьківського піклування,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*********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-2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-2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нувши заяву кандидата в опікуни ******,  20.03.1987 р.н.,  та представлені документи про призначення її опікуном малолітньої дитини, позбавленої батьківського піклування, ********, 19.11.2011 р.н., виконком міської ради встановив.</w:t>
      </w:r>
    </w:p>
    <w:p>
      <w:pPr>
        <w:pStyle w:val="Normal"/>
        <w:ind w:left="0" w:right="-2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гідно з актом про підкинуту чи знайдену дитину від 21.11.2011 р.н., складеним начальником КМСД Палоградського МВ ГУМВС України в Дніпропетровській області та завідувачем дитячого відділення міської лікарні № 1 м. Павлограда Кошелевою Н.К., мати та батько дитини не відомі.</w:t>
      </w:r>
    </w:p>
    <w:p>
      <w:pPr>
        <w:pStyle w:val="Normal"/>
        <w:ind w:left="0" w:right="-2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гідно з рішенням виконкому Павлоградської міської ради № 1121 від 28.12.2011 р. малолітній дитині ***********., надано статус дитини, позбавленої батьківського піклування. </w:t>
      </w:r>
    </w:p>
    <w:p>
      <w:pPr>
        <w:pStyle w:val="Normal"/>
        <w:ind w:left="0" w:right="-2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теперішній час малолітня дитина, позбавлена батьківського піклування,  *************, перебуває у КЗ “Дніпродзержинський спеціалізований будинок дитини” на повному державному утриманні. </w:t>
      </w:r>
    </w:p>
    <w:p>
      <w:pPr>
        <w:pStyle w:val="Normal"/>
        <w:ind w:left="0" w:right="-2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ромадянка України ************, відповідно до акту про знайомство кандидатів в усиновлювачі з дитиною, у присутності спеціаліста ССД Заводської районної у м. Дніпродзержинську ради Шевцової С.В. та лікаря — педіатра КЗ “Дніпродзержинський спеціалізований будинок дитини” Климюк Л.В. особисто познайомилась з дитиною ***********</w:t>
      </w:r>
    </w:p>
    <w:p>
      <w:pPr>
        <w:pStyle w:val="Normal"/>
        <w:ind w:left="0" w:right="-2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ромадянка України *****************, паспорт СВ № 806156, виданий Бердянським МВ УМВС України у Запорізькій області </w:t>
      </w:r>
      <w:r>
        <w:rPr>
          <w:b w:val="false"/>
          <w:bCs w:val="false"/>
          <w:sz w:val="26"/>
          <w:szCs w:val="26"/>
          <w:u w:val="none"/>
          <w:lang w:val="uk-UA"/>
        </w:rPr>
        <w:t>20.03.2003</w:t>
      </w:r>
      <w:r>
        <w:rPr>
          <w:sz w:val="26"/>
          <w:szCs w:val="26"/>
          <w:lang w:val="uk-UA"/>
        </w:rPr>
        <w:t xml:space="preserve">  року,  зареєстрована  у м. Каховці по вул. К. Лібкнехта. 136, кв. *, звернулась з заявою про можливість призначення її опікуном малолітньої дитини, позбавленої батьківського піклування, ***************** </w:t>
      </w:r>
    </w:p>
    <w:p>
      <w:pPr>
        <w:pStyle w:val="Normal"/>
        <w:ind w:left="0" w:right="-2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ромадянка України, **********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  <w:t xml:space="preserve">******* дає згоду своїй дружині на призначення її опікуном малолітньої дитини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******* згідно з висновком про стан здоров’я від 23.12.2014р., наданим Каховською ЦРЛ, здоровий.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Згідно з висновком про стан здоров’я особи, наданим Каховською центральною районною лікарнею, ********  за станом здоров’я може  бути опікуно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Відповідно до витягу з реєстру управління інформаційно-аналітичного забезпечення УМВС України в Херсонській області  ************* станом на 15.12.2014 року на території України до кримінальної відповідальності не притягуються, не знятої чи не погашеної судимості не мають та в розшуку не перебувають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Згідно з довідкою про доходи ********** працює головним бухгалтером у ТОВ “Каховське АТП-16506”, має постійний дохід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************** знаходиться у декретній відпустці по догляду за дитиною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Згідно з довідкою з місця проживання, наданою КП “Каховська керуюча компанія” громадянка **********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Згідно з актом обстеження житлово — побутових умов проживання ******** за адресою: м. Каховка, вул.  К. Лібкнехта, 136. кв. *.  складеним начальником та головним спеціалістом відділу у справах дітей Каховської міської ради, у квартирі проживають три особи. У квартирі  є необхідні меблі, побутова техніка, оргтехніка. Для дитини підготовлено окреме дитяче ліжко, іграшки, одяг. Стосунки між членами родини доброзичливі, панує атмосфера взаємоповаги, взаєморозумі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  <w:t>******* перебувають у відділі у справах дітей на обліку як кандидати в усиновителі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Родина виховує малолітню дитину ********* р.н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Відповідно до довідки № 02-06/1130 від 05.12.2014 року. наданою Херсонським обласним центром соціальних служб для сім’ї, дітей та молоді, ******** пройшла курс підготовки потенційних опікунів та піклувальник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Відділ у справах дітей вважає за доцільне надати право бути опікуном/піклувальником малолітньої дитини, позбавленої батьківського піклування, ***************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Виходячи з вищезазначеного та керуючись ст. 24 Закону України “Про охорону дитинства”, ст. 34 Закону України «Про місцеве самоврядування в Україні», ст. ст. 243 -244, 246, 247, 249 Сімейного кодексу України, ст. ст. 61- 63, 67- 72 Цивільного кодексу України, виконком міської ради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>ВИРІШИВ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Влаштувати малолітню дитину, позбавлену батьківського піклування, *************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. Призначити *************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3. Зобов'язати ***********, створювати належні умови проживання для підопічної дитини,  позбавленої батьківського піклування, *********, відповідально ставитися до його розвитку та піклуватися про його здоров'я,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 xml:space="preserve">4. </w:t>
      </w:r>
      <w:r>
        <w:rPr>
          <w:sz w:val="26"/>
          <w:szCs w:val="26"/>
        </w:rPr>
        <w:t>Контроль за виконанням даного рішення покласти на заступника міського голови з питань діяльності виконавчих органів ради В.В. Чернявського.</w:t>
      </w:r>
    </w:p>
    <w:p>
      <w:pPr>
        <w:pStyle w:val="Normal"/>
        <w:ind w:left="23" w:right="0" w:hanging="0"/>
        <w:jc w:val="both"/>
        <w:rPr/>
      </w:pPr>
      <w:r>
        <w:rPr/>
      </w:r>
    </w:p>
    <w:p>
      <w:pPr>
        <w:pStyle w:val="Normal"/>
        <w:ind w:left="-23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Міський голова                                                                                             О.П. Карасевич</w:t>
      </w:r>
    </w:p>
    <w:sectPr>
      <w:type w:val="nextPage"/>
      <w:pgSz w:w="11906" w:h="16838"/>
      <w:pgMar w:left="1701" w:right="567" w:gutter="0" w:header="0" w:top="1410" w:footer="0" w:bottom="141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1"/>
    </w:pPr>
    <w:rPr>
      <w:rFonts w:ascii="Times New Roman" w:hAnsi="Times New Roman" w:cs="Times New Roman"/>
      <w:color w:val="000000"/>
      <w:sz w:val="28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Основной текст с отступом 2"/>
    <w:basedOn w:val="Normal"/>
    <w:qFormat/>
    <w:pPr>
      <w:ind w:left="0" w:right="0" w:firstLine="705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24:00Z</dcterms:created>
  <dc:creator>Дети</dc:creator>
  <dc:description/>
  <dc:language>en-US</dc:language>
  <cp:lastModifiedBy/>
  <cp:lastPrinted>2015-01-29T11:04:00Z</cp:lastPrinted>
  <dcterms:modified xsi:type="dcterms:W3CDTF">2015-02-10T14:25:48Z</dcterms:modified>
  <cp:revision>9</cp:revision>
  <dc:subject/>
  <dc:title/>
</cp:coreProperties>
</file>