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000475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4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82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Про затвердження регіонального плану розвит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системи надання  соціальних послу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для дітей і сімей з дітьми у Каховській Т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на 2021-2026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На виконання рішення колегії Херсонської обласної державної адміністрації від 18.03.2021 року №9 “Про регіональний план розвитку системи надання соціальних послуг для дітей і сімей з дітьми на 2021-2026 роки”, ст. 34, 42 Закону України „Про місцеве самоврядування в Україні ”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 xml:space="preserve">1. Затвердити Регіональний план розвитку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системи надання  соціальних послуг для дітей і сімей з дітьми на 2021-2026 роки у Каховській ТГ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(далі – Регіональний план), що додаєтьс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 xml:space="preserve">2. Управлінню праці та соціального захисту населення Каховської міської ради, міському центру соціальних служб Каховської міської ради, управлінню освіти Каховської міської ради,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КНП “Каховська ЦМЛ” Каховської міської ради, відділу міського господарства, надзвичайних ситуацій, обліку житла Каховської міської ради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Комунальному некомерційному підприємству “Каховський  міський центр первинної медико-санітарної допомоги Каховської міської ради”,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 відділу інформаційно-кадрової роботи, інформаційної політики та взаємодії з громадськістю Кахов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забезпечити реалізацію заходів  Регіонального плану та щороку до 10 січня інформування відділу у справах дітей про результати його виконанн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3. Відділу у справах дітей Каховської міської ради інформувати про виконання заходів Регіонального плану службу у справах дітей Херсонської обласної державної адміністрації щороку до 10 січн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4. Контроль за виконанням розпорядження покласти на заступника міського голови з питань діяльності виконавчих органів ради Галину Гондареву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Міський голова </w:t>
        <w:tab/>
        <w:tab/>
        <w:tab/>
        <w:tab/>
        <w:tab/>
        <w:tab/>
        <w:tab/>
        <w:tab/>
        <w:t xml:space="preserve">      Віталій Немерец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ЗАТВЕРДЖЕНО</w:t>
      </w:r>
    </w:p>
    <w:p>
      <w:pPr>
        <w:pStyle w:val="Normal"/>
        <w:ind w:left="0" w:right="0" w:firstLine="720"/>
        <w:jc w:val="center"/>
        <w:rPr/>
      </w:pPr>
      <w:r>
        <w:rPr>
          <w:rFonts w:eastAsia="Liberation Serif;Times New Roman" w:cs="Liberation Serif;Times New Roman"/>
          <w:sz w:val="27"/>
          <w:szCs w:val="27"/>
          <w:lang w:val="uk-UA"/>
        </w:rPr>
        <w:t xml:space="preserve">                                                                                                          </w:t>
      </w:r>
      <w:r>
        <w:rPr>
          <w:sz w:val="27"/>
          <w:szCs w:val="27"/>
          <w:lang w:val="uk-UA"/>
        </w:rPr>
        <w:tab/>
        <w:tab/>
        <w:tab/>
        <w:tab/>
        <w:t xml:space="preserve"> Розпорядженням міського голови </w:t>
      </w:r>
    </w:p>
    <w:p>
      <w:pPr>
        <w:pStyle w:val="Normal"/>
        <w:ind w:left="0" w:right="0" w:firstLine="720"/>
        <w:jc w:val="center"/>
        <w:rPr/>
      </w:pPr>
      <w:r>
        <w:rPr>
          <w:rFonts w:eastAsia="Liberation Serif;Times New Roman" w:cs="Liberation Serif;Times New Roman"/>
          <w:sz w:val="27"/>
          <w:szCs w:val="27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7"/>
          <w:szCs w:val="27"/>
          <w:lang w:val="uk-UA"/>
        </w:rPr>
        <w:t>Віталій Немерець</w:t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20.04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82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ГІОНАЛЬНИЙ 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озвитку системи надання соціальних послуг для дітей і сімей з дітьми у Каховській Т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1-2026 ро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85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35"/>
        <w:gridCol w:w="1760"/>
        <w:gridCol w:w="3525"/>
        <w:gridCol w:w="3455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4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3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дикатори (показник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ння завдань</w:t>
            </w:r>
          </w:p>
        </w:tc>
      </w:tr>
      <w:tr>
        <w:trPr>
          <w:trHeight w:val="207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48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І. Управління процесом реалізації Регіонального плану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ind w:left="-8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ормативно-правове та фінансове забезпечення</w:t>
            </w:r>
          </w:p>
          <w:p>
            <w:pPr>
              <w:pStyle w:val="NoSpacing"/>
              <w:ind w:left="-8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-8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-8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-8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-8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-8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-8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-8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-8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-8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-8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-8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-8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Передбачити у місцевих бюджетах кошти на забезпечення житлом дітей-сиріт, дітей, позбавлених батьківського піклування, та осіб з їх числа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1 – 2026 роки 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Каховської  міської ради, відділ міського господарства, надзвичайних ситуацій, обліку житла Каховської міської ради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рішення про забезпечення коштів придбання житла дітям-сиротам, дітям, позбавлених батьківського піклування, та осіб з їх числа, за рахунок міського бюджету, буде винесено на розгляд сесії Каховської міської ради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2. Забезпечити проведення систематичного аналізу рішень за попередній рік щодо вилучення дітей з родин та їх влаштування в різні форми інституційного догляду та сімейні форми виховання  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 до  5 січня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у справах дітей Каховської міської ради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е складання звіту за результатами аналізу рішень щодо влаштування дітей в усі форми інституційного догляду та сімейних форм виховання та його розгляд на засіданнях координаційної ради у справах дітей та комісій з питань захисту прав дитини</w:t>
            </w:r>
          </w:p>
        </w:tc>
      </w:tr>
      <w:tr>
        <w:trPr>
          <w:trHeight w:val="390" w:hRule="atLeast"/>
        </w:trPr>
        <w:tc>
          <w:tcPr>
            <w:tcW w:w="148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ІІ. Розвиток системи надання соціальних послуг</w:t>
            </w:r>
          </w:p>
        </w:tc>
      </w:tr>
      <w:tr>
        <w:trPr>
          <w:trHeight w:val="1837" w:hRule="atLeast"/>
        </w:trPr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наліз ресурсі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k-UA"/>
              </w:rPr>
              <w:t>1.1. Проаналізувати основні соціально-демографічні показники щодо становища дітей та сімей з дітьми в Каховській Т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Каховської  міської ради,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соціальних служб, відділ у справах дітей Каховської міської ради,  управління освіти Каховської міської ради.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оритети розвитку соціальних послуг (за результатами аналізу) визначено в Регіональному плані, який коригується за результатами щорічного аналіз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6" w:hRule="atLeast"/>
        </w:trPr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Визначити потреби у додаткових соціальних, освітніх, медичних і реабілітаційних послугах для дітей та сімей з дітьми, ресурсах, необхідних для забезпечення надання таких послуг в Каховській ТГ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Каховської  міської ради,управління освіти Каховської міської ради,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центр соціальних служб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hi-IN"/>
              </w:rPr>
              <w:t xml:space="preserve">КНП “Каховська ЦМЛ” Каховської міської рад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Комунальне некомерційне підприємство “Каховський  міський центр первинної медико-санітарної допомоги Каховської міської ради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вати пропозиції щодо створення та фінансування необхідних соціальних послуг для включення до бюджетних запитів на наступний фінансовий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7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Spacing"/>
              <w:ind w:left="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рофілактика попередження влаштування дітей до  закладів інституційного догляду.</w:t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Забезпечити функціонування в Каховській ТГ послуг сімейного патронату з метою попередження влаштування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акладів інституційного догля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, які опинились у складних життєвих обставинах, особливо раннього віку.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– 2026 роки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у справах дітей Каховської міської ради,  міський центр соціальних служб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проводити інформаційно-роз’яснювальну роботу щодо запровадження послуги патронату над дитиною в Каховській територіальній громад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ind w:left="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Систематично здійснювати підбір та направлення кандидатів у патронатні вихователі на навчання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соціальних служб Каховської міської ради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послуг патронату, при необхідності  направлення кандидатів на навчання</w:t>
            </w:r>
          </w:p>
        </w:tc>
      </w:tr>
      <w:tr>
        <w:trPr>
          <w:trHeight w:val="1875" w:hRule="atLeast"/>
        </w:trPr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 Забезпечити підвезення дітей до навчальних закладів, закладів соціального захисту за місцем проживання, у тому числі шкільними автобусами, пристосованими для перевезення дітей з інвалідністю, які пересуваються на візках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, управління  праці соціального захисту населення Каховської міської ради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100% від потреб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23" w:hRule="atLeast"/>
        </w:trPr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Забезпечити безперешкодний на рівні з іншими особами доступ до приміщень загальноосвітніх навчальних закладів особам з інвалідністю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Каховської міської ради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100% від потреби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. Проаналізувати зміст та умови підвищення ефективності процесу реалізації механізму взаємодії суб’єктів соціальної роботи, у тому числі в рамках діяльності комісій з питань захисту прав дитини, за напрямкам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заємодії суб’єктів соціальної роботи з сім’ями, які перебувають у складних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иттєвих обставинах; </w:t>
            </w:r>
          </w:p>
          <w:p>
            <w:pPr>
              <w:pStyle w:val="NoSpacing"/>
              <w:tabs>
                <w:tab w:val="clear" w:pos="709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аннього виявлення дітей з сімей, які перебувають у складних життєвих обставинах.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у справах дітей, міський центр соціальних служб Каховської міської ради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розглядаються питання щодо вдосконалення механізму взаємодії суб’єктів соціальної роботи в установленому порядк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Розвиток мережі соціальних послуг для дітей-сиріт, дітей, позбавлених батьківського піклування, дітей цих категорій з інвалідністю, (насамперед тих, які виходять із закладів інституційно-го догляду та які виховуються в сімейних форма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)</w:t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Здійснити перегляд індивідуальних планів захисту дитини-сироти, дитини, позбавленої батьківського піклування, та дитини, яка перебуває в складних життєвих обставинах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у справах дітей Каховської міської ради, управління освіти Каховської міської ради,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соціальних служб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Комунальне некомерційне підприємство “Каховський  міський центр первинної медико-санітарної допомоги Каховської міської ради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 здійснюється перегляд та коригується індивідуальних планів  захисту дитини-сироти, дитини, позбавленої батьківського піклування, та дитини, яка перебуває в складних життєвих обставинах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 Проводити профілактичну роботу з батьками або законними представниками, дитини яка виховується в закладі інституційного догляду, для пошуку шляхів її соціальної реінтеграції в біологічну родину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у справах дітей, міський центр соціальних служб, управління праці та соціального захисту населення, КНП “Каховська ЦМЛ” Каховської міської ради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проводиться робота з  батьками або законними представниками, дитини яка виховується в закладі інституційного догляду, для пошуку шляхів її соціальної реінтеграції в біологічну родину</w:t>
            </w:r>
          </w:p>
        </w:tc>
      </w:tr>
      <w:tr>
        <w:trPr>
          <w:trHeight w:val="2021" w:hRule="atLeast"/>
        </w:trPr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Підвищити ефективність соціального супроводу дітей і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закладів інституційного догля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штованих до сімейних форм виховання, дітей у родинах патронатних вихователів, прийомних батьків,  батьків-вихователів, опікунів, піклувальників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у справах дітей, міський центр соціальних служб, управління праці та соціального захисту населення Каховської міської ради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ваджено соціальний супровід у 100% сімей, до яких влаштовані ді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. Забезпечити розвиток мережі  прийомних сімей, дитячих будинків сімейного типу та опікунських сімей для влаштування дітей-сиріт та дітей, позбавлених батьківського піклування, пропорційно до кількості дітей, які потребують влаштування протягом рок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соціальних служб, відділ у справах дітей Каховської міської ради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пуляризовано сімейні форми виховання через засоби масової інформації, соціальні мережі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влаштування дітей-сиріт, дітей, позбавлених батьківського піклування, на усиновлення, під опіку/піклування, до прийомних сімей або дитячих будинків сімейного тип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3.5.Забезпечити надання соціальних послуг «денний догляд» для родин, які виховують дітей з інвалідністю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инаючи з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оку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Каховської міської ради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нути питання, щодо забезпечення надання соціальних послуг усім родинам, які потребують “денного догляду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озвиток системи надання освітніх послуг дітям з особливими освітніми потребами, враховуючи форму інклюзивного навчання в Каховській ТГ</w:t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Розширення мережі закладів освіти з інклюзивним навчанням та вихованням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– 2026 роки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Каховської міської ради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аний час задоволено потребу в інклюзивній освіті 100% дітей, які потребують такої послуг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розширювати систему надання освітніх послуг дітям з особливими освітніми потребами, враховуючи форму інклюзивного навчання в Каховській ТГ</w:t>
            </w:r>
          </w:p>
        </w:tc>
      </w:tr>
      <w:tr>
        <w:trPr>
          <w:trHeight w:val="328" w:hRule="atLeast"/>
        </w:trPr>
        <w:tc>
          <w:tcPr>
            <w:tcW w:w="148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діл ІІІ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Навчання та підвищення кваліфікації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 Методичне та просвітницьк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наження ресурсних компонентів</w:t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Провести заходи щодо направлення на навчання окремих груп населення з метою залучення їх до кола наставників та волонтерів з соціальної робо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инаюч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ІІ квартал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ок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соціальних служб, відділ у справах дітей Каховської міської ради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азі виявлення осіб, які виявили бажання стати потенційними наставниками буде направлено на щорічне навчання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Організовувати пошук та забезпечити направлення на навчання кандидатів в опікуни, піклувальники, прийомні батьки, батьки-вихователі, патронатні вихователі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соціальних служб, відділ у справах дітей Каховської міської ради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інформаційно-просвітницькі заходи щодо пошуку кандидатів в опікуни, піклувальники, прийомні батьки, батьки-вихователі, патронатні вихователі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3. Активізувати роботу зі створення ефективної системи підвищення кваліфікації батьків та вихователів прийомних сімей та дитячих будинків сімейного типу, патронатних вихователів 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соціальних служб, відділ у справах дітей Каховської міської ради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направляються кандидати які виявили бажання кандидатами в прийомні батьки, батьки-вихователі, патронатні вихователі</w:t>
            </w:r>
          </w:p>
        </w:tc>
      </w:tr>
      <w:tr>
        <w:trPr>
          <w:trHeight w:val="1133" w:hRule="atLeast"/>
        </w:trPr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 Забезпечити проведення навчання для потенційних усиновлювачів та супровід сімей, які усиновили дітей (за їх бажанням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соціальних служб, відділ у справах дітей Каховської міської ради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направляються кандидати які виявили бажання усиновити дитину, на тренінгові майданчики підготовки кандидатів в батьки-вихователі, прийомні батьки та патронатні вихователі</w:t>
            </w:r>
          </w:p>
        </w:tc>
      </w:tr>
      <w:tr>
        <w:trPr/>
        <w:tc>
          <w:tcPr>
            <w:tcW w:w="148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ІV. Комунікаційна стратегія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ind w:left="0" w:right="-2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Інформативна діяльні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1.Забезпечити проведення інформаційної кампанії щодо розвитку системи надання соціальних послуг для дітей і сімей з дітьми та реформуванн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акладів інституційного догляду дітей 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соціальних служб, управління праці та соціального захисту населення відділ у справах дітей Каховської міської ради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проводиться інформаційна кампанія за визначеним напрямк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Висвітлювати на офіційній сторінці Каховської міської ради, у соціальних мережах та в інших засобах масової інформації ведення рубрик із питань реформування системи інституційного догляду та виховання дітей, забезпечення їхніх потреб для повноцінного гармонійного розвитку в родинному колі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у справах дітей, міський центр соціальних служб, Каховської міської ради, відділ інформаційно-кадрової роботи, інформаційної політики та взаємодії з громадськістю Каховської міської ради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висвітлюються питання реформування системи інституційного догляду та виховання діт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4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Проводити інформаційні кампанії з підвищення рівня усвідомлення та обізнаності мешканців області, необхідності виховання дитини в біологічній сім’ї,  раннього виявлення  порушень розвитку дитини та отримання соціальних та інших послуг у відповідності до потреб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– 2026 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соціальних служб, управління праці та соціального захисту населення відділ у справах дітей Каховської міської ради,  відділ інформаційно-кадрової роботи, інформаційної політики та взаємодії з громадськістю Каховської міської ради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проводяться інформаційні кампанії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VI. Моніторинг та оцінка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ind w:left="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налітично-моніторингова діяльні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Щороку готувати підсумковий звіт про результати проведення моніторингу виконання Регіонального плану заходів за відповідний період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 січ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у справах дітей, міський центр соціальних служб, управління праці та соціального захисту населення, управління освіти Каховської міської ради, відділ інформаційно-кадрової роботи, інформаційної політики та взаємодії з громадськістю Каховської міської ради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лено аналітичні звіти про результати проведення моніторингу виконання плану заходів за відповідний період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Оприлюднювати результати моніторингу виконання Регіонального плану на офіційному вебсайті обласної державної адміністрації та в інших засобах масової інформації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 в лютом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у справах дітей Каховської міської ради,  відділ інформаційно-кадрової роботи, інформаційної політики та взаємодії з громадськістю Каховської міської ради</w:t>
            </w:r>
          </w:p>
        </w:tc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моніторингу виконання Регіонального плану щороку розміщувати на офіційній сторінці Каховської міської ради та в засобах масової інформації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Начальник відділу у справах дітей</w:t>
        <w:tab/>
        <w:tab/>
        <w:tab/>
        <w:tab/>
        <w:tab/>
        <w:tab/>
        <w:tab/>
        <w:tab/>
        <w:tab/>
        <w:tab/>
        <w:tab/>
        <w:tab/>
        <w:tab/>
        <w:t xml:space="preserve">   Ольга Назарова</w:t>
      </w:r>
    </w:p>
    <w:sectPr>
      <w:headerReference w:type="default" r:id="rId4"/>
      <w:type w:val="nextPage"/>
      <w:pgSz w:orient="landscape" w:w="16838" w:h="11906"/>
      <w:pgMar w:left="1134" w:right="1134" w:gutter="0" w:header="1134" w:top="12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ind w:left="0" w:right="-57" w:hanging="0"/>
      <w:rPr>
        <w:lang w:val="uk-UA" w:eastAsia="zh-CN" w:bidi="hi-IN"/>
      </w:rPr>
    </w:pPr>
    <w:r>
      <w:rPr>
        <w:lang w:val="uk-UA"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overflowPunct w:val="true"/>
      <w:bidi w:val="0"/>
      <w:jc w:val="left"/>
    </w:pPr>
    <w:rPr>
      <w:rFonts w:ascii="Antiqua" w:hAnsi="Antiqua" w:eastAsia="Noto Sans CJK SC Regular" w:cs="FreeSans"/>
      <w:color w:val="auto"/>
      <w:sz w:val="28"/>
      <w:szCs w:val="24"/>
      <w:lang w:val="hr-HR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6:29Z</dcterms:created>
  <dc:creator/>
  <dc:description/>
  <dc:language>en-US</dc:language>
  <cp:lastModifiedBy>Дети  </cp:lastModifiedBy>
  <cp:lastPrinted>2021-04-14T10:10:00Z</cp:lastPrinted>
  <dcterms:modified xsi:type="dcterms:W3CDTF">2021-04-30T05:42:57Z</dcterms:modified>
  <cp:revision>11</cp:revision>
  <dc:subject/>
  <dc:title/>
</cp:coreProperties>
</file>