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824528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64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иця Дніпровська, 4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Блищика Євгена Едуард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3512277272021 від 25.01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лищику Євгену Едуардовичу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ця Дніпровська, 44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Блищику Євгену Едуард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ця Дніпровська, 44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51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Блищику Є.Е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1T12:37:00Z</cp:lastPrinted>
  <dcterms:modified xsi:type="dcterms:W3CDTF">2021-04-30T06:15:43Z</dcterms:modified>
  <cp:revision>9</cp:revision>
  <dc:subject/>
  <dc:title/>
</cp:coreProperties>
</file>