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347731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65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. Малокаховка, вулиця Дніпровська, 34 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Шевчук Аліни Анатолії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113930332020 від 10.12.2020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проєкт землеустрою щодо відведення земельної ділянки у власність громадянці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Шевчук Аліні Анатоліївні</w:t>
      </w:r>
      <w:r>
        <w:rPr>
          <w:sz w:val="26"/>
          <w:szCs w:val="26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улиця Дніпровська, 34 а</w:t>
      </w:r>
      <w:r>
        <w:rPr>
          <w:sz w:val="26"/>
          <w:szCs w:val="26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2. Передати у приватну власність земельну ділянку громадянці Шевчук Аліні Анатоліївні, </w:t>
      </w:r>
      <w:r>
        <w:rPr>
          <w:sz w:val="26"/>
          <w:szCs w:val="26"/>
          <w:lang w:val="uk-UA"/>
        </w:rPr>
        <w:t xml:space="preserve"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улиця Дніпровська, 34 а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кадастровий номер: 6523583500:01:001:0728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3. Громадянці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Шевчук А.А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 w:val="26"/>
          <w:szCs w:val="26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 w:val="26"/>
          <w:szCs w:val="26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</w:rPr>
        <w:t>Міський голова        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1T12:51:00Z</cp:lastPrinted>
  <dcterms:modified xsi:type="dcterms:W3CDTF">2021-04-30T06:16:29Z</dcterms:modified>
  <cp:revision>8</cp:revision>
  <dc:subject/>
  <dc:title/>
</cp:coreProperties>
</file>