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53.5pt;mso-wrap-distance-right:0pt" filled="t" fillcolor="#FFFFFF" o:ole="">
            <v:imagedata r:id="rId3" o:title=""/>
          </v:shape>
          <o:OLEObject Type="Embed" ProgID="" ShapeID="ole_rId2" DrawAspect="Content" ObjectID="_29570712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auto" w:val="clear"/>
          </w:tcPr>
          <w:p>
            <w:pPr>
              <w:pStyle w:val="Style14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1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1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16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66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/>
          <w:color w:val="000000"/>
          <w:sz w:val="21"/>
          <w:szCs w:val="21"/>
          <w:lang w:val="uk-UA" w:eastAsia="ru-RU"/>
        </w:rPr>
      </w:pPr>
      <w:r>
        <w:rPr>
          <w:rFonts w:ascii="Times New Roman" w:hAnsi="Times New Roman"/>
          <w:color w:val="000000"/>
          <w:sz w:val="21"/>
          <w:szCs w:val="21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ро підтримку звернення  депута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аховської міської ради VIІI склик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о  Президента України, Кабінету Міністрів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а Верховної Ради України щодо необхідності прискор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акцинації, належного  соціального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медичних працівників залучених до ліквідації епідем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а лікування хворих на COVID-19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З метою захисту конституційних прав громадян на життя та здоров’я, виходячи з того, що в Україні не вжито належних заходів щодо прискорення вакцинації громадян від коронавірусної хвороби COVID-19, керуючись </w:t>
      </w:r>
      <w:r>
        <w:rPr>
          <w:rFonts w:ascii="Times New Roman" w:hAnsi="Times New Roman"/>
          <w:sz w:val="28"/>
        </w:rPr>
        <w:t xml:space="preserve">статтею 140 Конституції України, статтями 10, 26 Закону України «Про місцеве самоврядування в Україні», статтею 46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Регламенту Каховської міської ради VIІI скликання, на підставі звернення фракції політичної партії «Європейська Солідарність» в Каховській міській раді VIІI скликання, міська рада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Підтримати звернення </w:t>
      </w:r>
      <w:bookmarkStart w:id="0" w:name="__DdeLink__70_2044070179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депутатів Каховської міської ради VIІI скликання </w:t>
      </w:r>
      <w:bookmarkEnd w:id="0"/>
      <w:r>
        <w:rPr>
          <w:rFonts w:ascii="Times New Roman" w:hAnsi="Times New Roman"/>
          <w:bCs/>
          <w:sz w:val="28"/>
          <w:szCs w:val="28"/>
        </w:rPr>
        <w:t>до  Президента України, Кабінету Міністрів України та Верховної Ради України щодо необхідності прискорення вакцинації, належного  соціального забезпечення медичних працівників залучених до ліквідації епідемії та лікування хворих на COVID-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Доручити керуючому справами виконкому В. ЧЕРНЯВСЬКОМУ направити звернення до Президента України та Кабінету Міністр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highlight w:val="white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Контроль за виконанням рішення покласти на постійну комісію</w:t>
      </w:r>
      <w:r>
        <w:rPr>
          <w:rFonts w:ascii="Times New Roman" w:hAnsi="Times New Roman"/>
          <w:sz w:val="28"/>
        </w:rPr>
        <w:t xml:space="preserve"> з питань прав людини, законності, депутатської етики та регламенту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О. РАДІОНОВ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 xml:space="preserve">                Віталій НЕМЕРЕЦЬ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ab/>
        <w:tab/>
        <w:t xml:space="preserve">Додаток до рішення сесії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ab/>
        <w:tab/>
        <w:t xml:space="preserve">Каховської міської ради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ab/>
        <w:tab/>
        <w:t>від 29.04.2021 № 466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Президенту Україн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В. ЗЕЛЕНСЬКОМ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Кабінету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Звернення Каховської міської ра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щодо необхідності прискорення вакцинації, належного соціального забезпечення медичних працівників залучених до ліквідації епідемії та лікування хворих на COVID-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и, депутати Каховської міської ради висловлюємо свою стурбованість </w:t>
      </w:r>
      <w:r>
        <w:rPr>
          <w:rFonts w:ascii="Times New Roman" w:hAnsi="Times New Roman"/>
          <w:sz w:val="28"/>
          <w:szCs w:val="28"/>
        </w:rPr>
        <w:t>тим, що в Україні наростає третя хвиля пандемії, до якої влада знову виявилася не готовою. Адже якщо в Європі зростання захворюваності стримується розгортанням вакцинації, то Україна в цьому питанні далеко відстал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ількість хворих на коронавірус зростає, але той факт, що кожен третій хворий на коронавірус в Україні госпіталізується, свідчить про неправдивість ковідної статистики МОЗу. Наприклад, 18.03.2021 р. зафіксовано 15053 випадки зараження, а госпіталізовано 4376 людей. Тобто 29% від інфікованих потребують стаціонарної допомоги – надзвичайно високий відсоток. При цьому понад 70 відсотків госпіталізованих потрапляють до лікарень у тяжкому стані. Такого немає в жодній країні!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аїна стала 95-ою країною в світі, де почалася вакцинація. Станом на 18 березня 2021 р. за даними Центру громадського здоров’я в Україні перше щеплення отримали тільки 81 755 осіб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ночас, станом на 18 березня 2021 р. МОЗ завезло лише 500 000 вакцин Ковішілд, що вистачить для 0,6% українців. Тим часом у світі вже щеплено 400 млн. У Росії вже вакциновано 5,5 млн, а в Польщі вакциновано понад 2,9 млн люд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і низькі темпи вакцинації є смертельно небезпечними для багатьох людей, які можуть захворіти новими, більш агресивними штамами вірусу. За даними Держстату у січні 2021 року смертність перевищила смертність рік тому на 7,5%, що може свідчити про прихований розвиток пандемії, адже за офіційними даними МОЗ смертність від COVID-19 менша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ільшості країн світу, де розпочалася своєчасна вакцинація, темпи розповсюдження хвороби значно впал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буваються затримки з боку Національної служби здоров’я України виплат лікарням за лікування пацієнтів з COVID-19. За лютий такі виплати ще не надходили, а через невчасну виплату заробітної плати може мати місце масове звільнення висококваліфікованих медичних працівників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й же час Уряд всю відповідальність за поширення пандемії та вкрай низькі темпи вакцинації намагається перекласти на місцеву владу, хоча Європарламент в своїй резолюції закликає Україну негайно подолати корупцію, яка продовжує існувати у сфері охорони здоров’я, особливо в Міністерстві охорони здоров’я та ефективно розслідувати всі факти корупції, зокрема, при закупівлі медичного обладнання і вакцин для ковід-19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актичне ігнорування приписів законодавства щодо належного соціального забезпечення медичних працівників, залучених до ліквідації епідемії та лікуванні хворих на COVID-19 лише загострюють соціальну напругу в суспільстві, а медики залишаються незахищеними та соціально вразливими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е це негативно позначається на спроможності медичної галузі ефективно протидіяти поширенню пандемії, підриває авторитет державної влади, поширює зневіру в суспільстві. 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кція Уряду на ці проблеми має бути невідкладна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зв’язку з цим </w:t>
      </w:r>
      <w:r>
        <w:rPr>
          <w:rFonts w:ascii="Times New Roman" w:hAnsi="Times New Roman"/>
          <w:bCs/>
          <w:sz w:val="28"/>
          <w:szCs w:val="28"/>
          <w:lang w:eastAsia="ru-RU"/>
        </w:rPr>
        <w:t>Каховська міська рада</w:t>
      </w:r>
      <w:r>
        <w:rPr>
          <w:rFonts w:ascii="Times New Roman" w:hAnsi="Times New Roman"/>
          <w:sz w:val="28"/>
          <w:szCs w:val="28"/>
        </w:rPr>
        <w:t xml:space="preserve"> звертається до Президента України, Кабінету Міністрів України та Верховної Ради України прискорити вакцинацію, надати належне соціальне забезпечення медичним працівникам залучених до ліквідації епідемії та лікування хворих на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/>
          <w:sz w:val="28"/>
          <w:szCs w:val="28"/>
        </w:rPr>
      </w:pPr>
      <w:r>
        <w:rPr>
          <w:rFonts w:eastAsia="Noto Sans CJK SC Regula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/>
          <w:sz w:val="28"/>
          <w:szCs w:val="28"/>
        </w:rPr>
      </w:pPr>
      <w:r>
        <w:rPr>
          <w:rFonts w:eastAsia="Noto Sans CJK SC Regula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/>
          <w:sz w:val="28"/>
          <w:szCs w:val="28"/>
        </w:rPr>
      </w:pPr>
      <w:r>
        <w:rPr>
          <w:rFonts w:eastAsia="Noto Sans CJK SC Regula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ans CJK SC Regular"/>
          <w:sz w:val="28"/>
          <w:szCs w:val="28"/>
        </w:rPr>
      </w:pPr>
      <w:r>
        <w:rPr>
          <w:rFonts w:eastAsia="Noto Sans CJK SC Regular" w:ascii="Times New Roman" w:hAnsi="Times New Roman"/>
          <w:sz w:val="28"/>
          <w:szCs w:val="28"/>
        </w:rPr>
        <w:t>Секретар ради</w:t>
        <w:tab/>
        <w:tab/>
        <w:tab/>
        <w:tab/>
        <w:tab/>
        <w:tab/>
        <w:t xml:space="preserve">                  Ірина ГОНЧАР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2f1a92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ru-RU" w:eastAsia="ar-SA"/>
    </w:rPr>
  </w:style>
  <w:style w:type="paragraph" w:styleId="Title">
    <w:name w:val="Title"/>
    <w:basedOn w:val="Style12"/>
    <w:qFormat/>
    <w:pPr/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5b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D5C5C-C85B-4ABB-9ECD-13481824F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60</Words>
  <Characters>4346</Characters>
  <CharactersWithSpaces>504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7:00Z</dcterms:created>
  <dc:creator>Михайло Гончар</dc:creator>
  <dc:description/>
  <dc:language>ru-RU</dc:language>
  <cp:lastModifiedBy/>
  <cp:lastPrinted>2021-04-20T08:58:41Z</cp:lastPrinted>
  <dcterms:modified xsi:type="dcterms:W3CDTF">2021-04-30T09:18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