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7270431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67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tLeast" w:line="11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роблення технічної документації </w:t>
      </w:r>
    </w:p>
    <w:p>
      <w:pPr>
        <w:pStyle w:val="Normal"/>
        <w:spacing w:lineRule="atLeast" w:line="11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емлеустрою щодо інвентаризації </w:t>
      </w:r>
    </w:p>
    <w:p>
      <w:pPr>
        <w:pStyle w:val="Normal"/>
        <w:spacing w:lineRule="atLeast" w:line="11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 ПЗФ “Дендропарк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spacing w:lineRule="atLeast" w:line="11"/>
        <w:ind w:left="0" w:right="0" w:hanging="0"/>
        <w:rPr/>
      </w:pPr>
      <w:r>
        <w:rPr>
          <w:rFonts w:cs="Times New Roman" w:ascii="Times New Roman" w:hAnsi="Times New Roman"/>
          <w:szCs w:val="28"/>
        </w:rPr>
        <w:tab/>
        <w:tab/>
        <w:t>З метою забезпечення ведення Державного земельного кадастру, здійснення контролю за використанням і охороною земель, визначення якісного стану земельної ділянки, її меж, розміру, складу угідь, керуючись статтями 12, 43, 44, 45, 79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>Земельного кодексу України, статтями 25, 35, 57 Закону України «Про землеустрій», Постановою Кабінету Міністрів України від 23 травня           2012 р. № 513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овести інвентаризацію земельної ділянки об’єкту природно - заповідного фонду “Дендропарк” на землях природно - заповідного фонду, з метою забезпечення ведення Державного земельного кадастру, здійснення контролю за використанням і охороною земель, визначення якісного стану земельної ділянки, її меж, розміру, складу угідь, та для обслуговування об’єкту природно - заповідного фонду оголошеного парком - пам’яткою                      садово - паркового мистецтва “Дендропарк”, який розташований в межах міста Каховки, площею 10,4622 га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оручити виконавчому комітету Каховської міської ради замовити розроблення технічної документації із землеустрою щодо інвентаризації земельної ділянки в землевпорядній організації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ідповідальність за виконання цього рішення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eastAsia="Mangal"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30T06:19:36Z</dcterms:modified>
  <cp:revision>4</cp:revision>
  <dc:subject/>
  <dc:title/>
</cp:coreProperties>
</file>