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80261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0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.Осипенко, 109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Михайленка Олега Вячеславовича про передачу у власність земельної ділянки для будівництва та обслуговування житлового будинку, господарських будівель і споруд (присадибна ділянка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, протокол  № 2 від 19.04.2021 ро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ину Михайленку Олегу Вячеславовичу земельну ділянку, загальною площею 0,0247 га, кадастровий номер: 6510400000:01:001:2404, для будівництва та обслуговування житлового будинку, господарських будівель і споруд (присадибна ділянка), яка розташована за адресою: м. Каховка, вул. П.Осипенко, 109, Витяг з Державного земельного кадастру про земельну ділянку від 15.02.2021 року номер витягу: НВ-6509038552021), за рахунок раніше сформованої земельної ділянки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Михайленку О.М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Batang;바탕"/>
          <w:bCs/>
          <w:sz w:val="28"/>
          <w:szCs w:val="28"/>
          <w:lang w:val="uk-UA"/>
        </w:rPr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1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4-23T14:13:00Z</cp:lastPrinted>
  <dcterms:modified xsi:type="dcterms:W3CDTF">2021-04-30T06:22:27Z</dcterms:modified>
  <cp:revision>205</cp:revision>
  <dc:subject/>
  <dc:title/>
</cp:coreProperties>
</file>