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51616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1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єкту землеустрою щод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ведення земельної ділянки 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ласність  для ведення особистого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Чинакалова Олександра Євгенійовича про надання дозволу на розробку проєкту землеустрою щодо відведення земельної ділянки у власність для ведення особистого селянського господарства, 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Надати дозвіл на розробку проєкту землеустрою щодо відведення земельної ділянки у власність для ведення особистого селянського господарства орієнтовною площею 1,3500 га за рахунок земель комунальної власності сільськогосподарського призначення за межами населених пунктів на території Кахов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Громадянину Чинакалову О.Є. у місячний термін з дня прийняття даного рішення замовити виконання документації із землеустрою щодо відведення земельної ділянки в організації, яка має відповідний дозвіл (ліцензію) на виготовлення цих робіт, з урахуванням вимог статті 186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го кодексу України та державних стандартів, норм і правил у сфері землеустрою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3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4-27T09:46:00Z</cp:lastPrinted>
  <dcterms:modified xsi:type="dcterms:W3CDTF">2021-04-30T06:23:08Z</dcterms:modified>
  <cp:revision>126</cp:revision>
  <dc:subject/>
  <dc:title> </dc:title>
</cp:coreProperties>
</file>