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254997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73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провулок Центральний, 44.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ки Литвинової Ольги Іван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0521000492020 від 22.12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tLeast" w:line="11"/>
        <w:ind w:left="0" w:right="0" w:hanging="0"/>
        <w:rPr/>
      </w:pPr>
      <w:r>
        <w:rPr/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Литвиновій Ользі Іванівні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Центральний, 44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Литвиновій Ользі Іванівні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Центральний, 44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31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Литвиновій О.І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spacing w:lineRule="atLeast" w:line="11"/>
        <w:ind w:left="0" w:right="0" w:hanging="0"/>
        <w:rPr/>
      </w:pPr>
      <w:r>
        <w:rPr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spacing w:lineRule="atLeast" w:line="11"/>
        <w:ind w:left="0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2T08:34:00Z</cp:lastPrinted>
  <dcterms:modified xsi:type="dcterms:W3CDTF">2021-04-30T06:24:45Z</dcterms:modified>
  <cp:revision>10</cp:revision>
  <dc:subject/>
  <dc:title/>
</cp:coreProperties>
</file>